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№ 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jc w:val="center"/>
        <w:rPr>
          <w:rStyle w:val="S1"/>
          <w:color w:val="000000"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об итогах закупа </w:t>
      </w:r>
      <w:r>
        <w:rPr>
          <w:b/>
          <w:sz w:val="20"/>
          <w:szCs w:val="20"/>
        </w:rPr>
        <w:t>способом запроса ценовых предложений по закуп</w:t>
      </w:r>
      <w:r>
        <w:rPr>
          <w:b/>
          <w:sz w:val="20"/>
          <w:szCs w:val="20"/>
          <w:lang w:val="kk-KZ"/>
        </w:rPr>
        <w:t xml:space="preserve">у </w:t>
      </w:r>
      <w:r>
        <w:rPr>
          <w:rStyle w:val="S1"/>
          <w:color w:val="000000"/>
          <w:sz w:val="20"/>
          <w:szCs w:val="20"/>
        </w:rPr>
        <w:t xml:space="preserve">лекарственных средств и медицинских изделий, </w:t>
      </w:r>
    </w:p>
    <w:p>
      <w:pPr>
        <w:pStyle w:val="Normal"/>
        <w:jc w:val="center"/>
        <w:rPr/>
      </w:pPr>
      <w:r>
        <w:rPr>
          <w:rStyle w:val="S1"/>
          <w:color w:val="000000"/>
          <w:sz w:val="20"/>
          <w:szCs w:val="20"/>
        </w:rPr>
        <w:t xml:space="preserve">специализированных лечебных продуктов </w:t>
      </w:r>
      <w:r>
        <w:rPr>
          <w:b/>
          <w:sz w:val="20"/>
          <w:szCs w:val="20"/>
          <w:lang w:val="kk-KZ"/>
        </w:rPr>
        <w:t xml:space="preserve">на 2022 го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53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. Сарыкемер, ул. С.Сейфуллина, 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11 час. 00 мин., </w:t>
            </w:r>
            <w:r>
              <w:rPr>
                <w:b/>
                <w:sz w:val="20"/>
                <w:szCs w:val="20"/>
              </w:rPr>
              <w:t>«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» </w:t>
            </w:r>
            <w:r>
              <w:rPr>
                <w:b/>
                <w:sz w:val="20"/>
                <w:szCs w:val="20"/>
                <w:lang w:val="kk-KZ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Конкурсная комиссия в составе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0"/>
              <w:gridCol w:w="6434"/>
            </w:tblGrid>
            <w:tr>
              <w:trPr/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/>
                    </w:rPr>
                    <w:t>Мадимаров М.К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Заместитель главного врача по лечебной работе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лены  комисси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kk-KZ"/>
                    </w:rPr>
                    <w:t>Кондаурова Т.И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lang w:val="kk-KZ"/>
                    </w:rPr>
                    <w:t xml:space="preserve">  </w:t>
                  </w:r>
                  <w:r>
                    <w:rPr>
                      <w:sz w:val="20"/>
                    </w:rPr>
                    <w:t>Абиляшева М.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>Серубаева К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Кулыбеков К.Б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Заместитель главного врача по экономической работе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бухгалтер 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фармацевт 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юрист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right="-108" w:hanging="0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Секретарь комисси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lang w:val="ru-RU"/>
                    </w:rPr>
                    <w:t>Акбергенова Д.М.</w:t>
                  </w:r>
                </w:p>
                <w:p>
                  <w:pPr>
                    <w:pStyle w:val="TextBody"/>
                    <w:snapToGrid w:val="false"/>
                    <w:ind w:left="-10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апрел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года в 11 часов 00 минут в отделе государственных закупок №3 произведена процедура вскрытия конвертов и подведения итогов с запросами ценовых предложений, предоставленными для участия в запросе ценовых изделий по закупу  лекарственных средств и </w:t>
      </w:r>
      <w:r>
        <w:rPr>
          <w:rStyle w:val="S1"/>
          <w:b w:val="false"/>
          <w:color w:val="000000"/>
          <w:sz w:val="20"/>
          <w:szCs w:val="20"/>
        </w:rPr>
        <w:t xml:space="preserve">медицинских изделий, специализированных лечебных продуктов, </w:t>
      </w:r>
      <w:r>
        <w:rPr>
          <w:sz w:val="20"/>
          <w:szCs w:val="20"/>
        </w:rPr>
        <w:t>по оказанию гарантированного объема бесплатной медицинской помощи в рамках  обязательного социального медицинского страхования на 202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год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</w:rPr>
        <w:t>2 лот)</w:t>
      </w:r>
      <w:r>
        <w:rPr>
          <w:sz w:val="20"/>
          <w:szCs w:val="20"/>
        </w:rPr>
        <w:t xml:space="preserve"> </w:t>
      </w:r>
      <w:r>
        <w:rPr>
          <w:rStyle w:val="S1"/>
          <w:b w:val="false"/>
          <w:color w:val="000000"/>
          <w:sz w:val="20"/>
          <w:szCs w:val="20"/>
        </w:rPr>
        <w:t>в соответствии пунктом 92 П</w:t>
      </w:r>
      <w:r>
        <w:rPr>
          <w:sz w:val="20"/>
          <w:szCs w:val="20"/>
        </w:rPr>
        <w:t xml:space="preserve">остановления </w:t>
      </w:r>
      <w:r>
        <w:rPr>
          <w:rStyle w:val="S1"/>
          <w:b w:val="false"/>
          <w:color w:val="000000"/>
          <w:sz w:val="20"/>
          <w:szCs w:val="20"/>
        </w:rPr>
        <w:t>Правительства Республики Казахстан от 04 июня 2021 года №375 «Об утверждении Правил организации и проведения закупа лекарственных средств и медицинских изделий, специализированных лечебных продуктов</w:t>
      </w:r>
      <w:r>
        <w:rPr>
          <w:sz w:val="20"/>
          <w:szCs w:val="20"/>
        </w:rPr>
        <w:t xml:space="preserve">  (наименование, краткая характеристика, цена закупаемых товаров и другие условия) согласно приложению №1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умма, выделенная для </w:t>
      </w:r>
      <w:r>
        <w:rPr>
          <w:sz w:val="20"/>
          <w:szCs w:val="20"/>
        </w:rPr>
        <w:t xml:space="preserve">закупа лекарственных средств и медицинских изделий, фармацевтических услуг </w:t>
      </w:r>
      <w:r>
        <w:rPr>
          <w:sz w:val="20"/>
          <w:szCs w:val="20"/>
          <w:lang w:val="kk-KZ"/>
        </w:rPr>
        <w:t xml:space="preserve">составляет:  </w:t>
      </w:r>
      <w:r>
        <w:rPr>
          <w:color w:val="000000"/>
          <w:sz w:val="20"/>
          <w:szCs w:val="20"/>
        </w:rPr>
        <w:t>2562844,82</w:t>
      </w:r>
      <w:r>
        <w:rPr>
          <w:sz w:val="20"/>
          <w:szCs w:val="20"/>
          <w:lang w:val="kk-KZ"/>
        </w:rPr>
        <w:t xml:space="preserve"> (Два миллиона пятьсот шестьдесят две тысячи восемьсот сорок четыре) тенге 82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закупаемых расходных материалов в приложении №1.</w:t>
      </w:r>
    </w:p>
    <w:tbl>
      <w:tblPr>
        <w:tblW w:w="16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5"/>
        <w:gridCol w:w="5105"/>
        <w:gridCol w:w="1279"/>
        <w:gridCol w:w="1134"/>
        <w:gridCol w:w="887"/>
        <w:gridCol w:w="956"/>
        <w:gridCol w:w="1272"/>
        <w:gridCol w:w="1274"/>
        <w:gridCol w:w="12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 и ИМН (Международное непатентованн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5" w:right="-108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озировка и 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ль для УЗ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  <w:tab w:val="center" w:pos="4677" w:leader="none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дкость вязкая без запаха, 5 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нист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  <w:r>
              <w:rPr>
                <w:iCs/>
                <w:sz w:val="20"/>
                <w:szCs w:val="20"/>
                <w:lang w:val="kk-KZ"/>
              </w:rPr>
              <w:t>505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,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0" w:right="-40" w:hanging="0"/>
              <w:jc w:val="right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Жамбылская область , Байзакский р-н, с.Сарыкемер, ул. С.Сейфуллина, 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0" w:right="-108" w:hanging="0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Н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>е более 15 календарных дней с момента подписания Договора</w:t>
            </w:r>
          </w:p>
          <w:p>
            <w:pPr>
              <w:pStyle w:val="Normal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Катетер пупочн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kk-KZ"/>
              </w:rPr>
              <w:t xml:space="preserve">Применяется для катетеризации пупочной вены у детей с момента рождения до 1 недели жизни с целью проведения инфузионно-трансфузионной терапии, парентерального питания, обменного переливания крови , размеры СН5-СН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pacing w:val="1"/>
                <w:sz w:val="20"/>
                <w:szCs w:val="20"/>
                <w:shd w:fill="FFFFFF" w:val="clear"/>
                <w:lang w:val="kk-KZ"/>
              </w:rPr>
              <w:t>СН5-С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8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5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ономет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М</w:t>
            </w:r>
            <w:r>
              <w:rPr>
                <w:sz w:val="20"/>
                <w:szCs w:val="20"/>
                <w:lang w:eastAsia="en-US"/>
              </w:rPr>
              <w:t>анжет</w:t>
            </w:r>
            <w:r>
              <w:rPr>
                <w:sz w:val="20"/>
                <w:szCs w:val="20"/>
                <w:lang w:val="kk-KZ" w:eastAsia="en-US"/>
              </w:rPr>
              <w:t xml:space="preserve"> а 25-36 с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5-3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9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овязка для фиксации и установки катетер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вязка для фиксации и установки катетеров с укарепляющими полосками, стерильная, одноразо-вая, размеры 7х8,5 см (прямоугольной форм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7х8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619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9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Трубка эндотрахеаль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рубка эндотрахеальная с манжетой, размеры 2,5, 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,5,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56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,6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Пульсоксиметр</w:t>
            </w:r>
            <w:r>
              <w:rPr>
                <w:rStyle w:val="StrongEmphasis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для неинвазивного непрерывного определения насыщения (сатурации) кислородом гемоглобина артериальной крови (SpO2) и частоты пульса (PR).</w:t>
            </w:r>
          </w:p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333333"/>
                <w:sz w:val="20"/>
                <w:szCs w:val="20"/>
              </w:rPr>
            </w:pPr>
            <w:r>
              <w:rPr>
                <w:rFonts w:eastAsia="Calibri"/>
                <w:bCs/>
                <w:color w:val="333333"/>
                <w:sz w:val="20"/>
                <w:szCs w:val="20"/>
              </w:rPr>
              <w:t>Пальчиковый пульсоксиметр LOX100 для осуществления неинвазивного измерения насыщения кислородом, частоты пульса и индекса перфузии. Данное устройство предназначено исключительно для выборочной проверки. Принципы измерений пульсоксиметра основаны на законе Ламберта-Бера. Характеристики поглощения спектра различны для восстановительного (RHb) и оксигенированного гемоглобина (Hbo2) в зонах красного и ближнего инфракрасного излучения. Пульсоксиметр рассчитывает SpO2, PR и PI на основании разности абсорбции интенсивности светового излучения, посредством измерения коэффициента, поглощенного красного и инфракрасного излучения во время каждой пульсации. Основное применение данного устройства заключается в измерении насыщенности организма пациентов кислородом (SpO2), частоты пульса (PR) и индекса перфузии (PI). Индекс перфузии (PI) связан с силой пульса пациента в месте измерения. PI измеряется в процентах, причем оптимальное значение, составляющее 20%, указывает на очень сильный пульс. Устройство имеет как оптические, так и звуковые тревожные оповещения о высоком/низком SpO2(содержании кислорода) и частоте пульса. Рабочая часть устройства LOX100 изготовлена из силикагеля.</w:t>
            </w:r>
            <w:r>
              <w:rPr>
                <w:rFonts w:eastAsia="Calibri"/>
                <w:color w:val="333333"/>
                <w:sz w:val="20"/>
                <w:szCs w:val="20"/>
              </w:rPr>
              <w:t xml:space="preserve"> Мощность излучения  красный спектр 2 м Вт Ик2, Габаритные размеры, 69мм(Д)*35мм (Ш)*29мм(В) – хх</w:t>
            </w:r>
            <w:r>
              <w:rPr>
                <w:rFonts w:eastAsia="Calibri"/>
                <w:bCs/>
                <w:color w:val="333333"/>
                <w:sz w:val="20"/>
                <w:szCs w:val="20"/>
              </w:rPr>
              <w:t xml:space="preserve">. </w:t>
            </w:r>
            <w:r>
              <w:rPr>
                <w:rFonts w:eastAsia="Calibri"/>
                <w:color w:val="333333"/>
                <w:sz w:val="20"/>
                <w:szCs w:val="20"/>
              </w:rPr>
              <w:t xml:space="preserve">Масса, кг – 60г (включая батареи). </w:t>
            </w:r>
            <w:r>
              <w:rPr>
                <w:rFonts w:eastAsia="Calibri"/>
                <w:sz w:val="20"/>
                <w:szCs w:val="20"/>
              </w:rPr>
              <w:t>Обязателен сертификат об оценке безопасности и качества ОБ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280" w:after="0"/>
              <w:ind w:left="-108" w:hanging="0"/>
              <w:jc w:val="center"/>
              <w:textAlignment w:val="baseline"/>
              <w:rPr>
                <w:rFonts w:eastAsia="Calibri"/>
                <w:bCs/>
                <w:color w:val="333333"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color w:val="333333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воротка шигеллез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шигеллезная диагностическая сухая Flexnery II Zonne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10 амп по 2 м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6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воротка шигеллез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Сыворотка шигеллезная диагностическая сухая Flexnery II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І</w:t>
            </w:r>
            <w:r>
              <w:rPr>
                <w:color w:val="333333"/>
                <w:sz w:val="20"/>
                <w:szCs w:val="20"/>
                <w:shd w:fill="EEEEEE" w:val="clear"/>
              </w:rPr>
              <w:t xml:space="preserve"> Zonne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10 амп по 2 м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56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воротка шигеллезн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шигеллезная диагностическая сухая Flexnery IV Zonne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10 амп по 2 м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56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сальмонеллез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сальмонеллезная сухая Нi 3.4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5 амп по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 w:eastAsia="en-US"/>
              </w:rPr>
              <w:t>97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сальмонеллез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Сыворотка диагностическая сальмонеллезная сухая Flexnery 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5 амп х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56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сальмонеллез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Сыворотка диагностическая сальмонеллезная сухая Н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 xml:space="preserve"> 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5 амп по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97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сальмонеллез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сальмонеллезная сухая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О-</w:t>
            </w:r>
            <w:r>
              <w:rPr>
                <w:color w:val="333333"/>
                <w:sz w:val="20"/>
                <w:szCs w:val="20"/>
                <w:shd w:fill="EEEEEE" w:val="clear"/>
                <w:lang w:val="en-US"/>
              </w:rPr>
              <w:t>ABC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5 амп х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56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сальмонеллез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Сыворотка диагностическая сальмонеллезная сухая Н</w:t>
            </w:r>
            <w:r>
              <w:rPr>
                <w:color w:val="333333"/>
                <w:sz w:val="20"/>
                <w:szCs w:val="20"/>
                <w:shd w:fill="EEEEEE" w:val="clear"/>
                <w:lang w:val="en-US"/>
              </w:rPr>
              <w:t>g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5 амп по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97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Плазма кроличь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Плазма кроличья сухая 10амп.х1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10амп.х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реда Гисса с маннитом сух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реда Гисса с маннитом сухая для выделения энтеробактерий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25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DFFEC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DFFEC" w:val="clear"/>
              </w:rPr>
              <w:t xml:space="preserve">реда Клиглера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Дифференциально-диагностическая агаровая питательная среда Клиглера для идентификации энтеробактерий по биохимическому призна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25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4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79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Агар SS для выделе-ния сальмонелл, дизентер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Агар SS для выделения сальмонелл, дизентерии,сух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25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63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Среда Гисса с мальтозой сух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Среда Гисса с мальтозой сухая для выделения энтеробакте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25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88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Агар Лев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Агар Левина дифференциально-диагностическая питательная среда для выделения сальмонелл из фекалий/мо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>25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9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елинитов</w:t>
            </w:r>
            <w:r>
              <w:rPr>
                <w:color w:val="333333"/>
                <w:sz w:val="20"/>
                <w:szCs w:val="20"/>
                <w:shd w:fill="FDFFEC" w:val="clear"/>
              </w:rPr>
              <w:t xml:space="preserve">ый бульон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Селинитов</w:t>
            </w:r>
            <w:r>
              <w:rPr>
                <w:color w:val="333333"/>
                <w:sz w:val="20"/>
                <w:szCs w:val="20"/>
                <w:shd w:fill="FDFFEC" w:val="clear"/>
              </w:rPr>
              <w:t>ый бульон</w:t>
            </w: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, часть А, часть 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50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3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бор красителей по Грамм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бор красителей по Грам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он  Эйкмана с лактоз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он  Эйкмана с лактоз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41782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2,68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гар питательн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гар питате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9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гар Симон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гар Симон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622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реда агар для стафилако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Среда агар для выделения стафилако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55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 xml:space="preserve">менингоккоков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менингоккоковая серогруппы (29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textAlignment w:val="baseline"/>
              <w:rPr>
                <w:iCs/>
                <w:color w:val="333333"/>
                <w:sz w:val="20"/>
                <w:szCs w:val="20"/>
                <w:shd w:fill="E7F4FB" w:val="clear"/>
                <w:lang w:val="kk-KZ" w:eastAsia="en-US"/>
              </w:rPr>
            </w:pPr>
            <w:r>
              <w:rPr>
                <w:iCs/>
                <w:color w:val="333333"/>
                <w:sz w:val="20"/>
                <w:szCs w:val="20"/>
                <w:shd w:fill="E7F4FB" w:val="clear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 xml:space="preserve">менингоккоков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менингоккоковая серогруппы (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 xml:space="preserve">менингоккоков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менингоккоковая серогруппы (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менингоккоковая серогруппы (В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менингоккоковая серогруппы (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менингоккоковая серогруппы (135</w:t>
            </w:r>
            <w:r>
              <w:rPr>
                <w:color w:val="333333"/>
                <w:sz w:val="20"/>
                <w:szCs w:val="20"/>
                <w:shd w:fill="EEEEEE" w:val="clear"/>
                <w:lang w:val="en-US"/>
              </w:rPr>
              <w:t>W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EEEEEE" w:val="clear"/>
              </w:rPr>
              <w:t xml:space="preserve">Сыворотка диагностическая 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менингоккоковая серогруппы (135</w:t>
            </w:r>
            <w:r>
              <w:rPr>
                <w:color w:val="333333"/>
                <w:sz w:val="20"/>
                <w:szCs w:val="20"/>
                <w:shd w:fill="EEEEEE" w:val="clear"/>
                <w:lang w:val="en-US"/>
              </w:rPr>
              <w:t>W</w:t>
            </w:r>
            <w:r>
              <w:rPr>
                <w:color w:val="333333"/>
                <w:sz w:val="20"/>
                <w:szCs w:val="20"/>
                <w:shd w:fill="EEEEEE" w:val="clear"/>
                <w:lang w:val="kk-KZ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ind w:left="-108" w:hanging="0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КСТЕМПОРАЛЬНЫЕ РАСТВ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овокаин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Раствор для инъекций 0,5% - 200,0 в/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0,5% -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shd w:fill="EEEEEE" w:val="clear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EEEEEE" w:val="clear"/>
              </w:rPr>
              <w:t>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8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right="-110" w:hanging="0"/>
              <w:jc w:val="right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Жамбылская область , Байзакский р-н, с.Сарыкемер, ул. С.Сейфуллина, 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0" w:right="-108" w:hanging="0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 xml:space="preserve">По заявке заказчика в течении 5 дней 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textAlignment w:val="baseline"/>
              <w:rPr>
                <w:rFonts w:eastAsia="Calibri"/>
                <w:b/>
                <w:b/>
                <w:iCs/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rFonts w:eastAsia="Calibri"/>
                <w:b/>
                <w:iCs/>
                <w:color w:val="333333"/>
                <w:sz w:val="20"/>
                <w:szCs w:val="20"/>
                <w:shd w:fill="FDFFEC" w:val="clear"/>
                <w:lang w:val="kk-K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jc w:val="center"/>
              <w:textAlignment w:val="baseline"/>
              <w:rPr>
                <w:iCs/>
                <w:color w:val="333333"/>
                <w:sz w:val="20"/>
                <w:szCs w:val="20"/>
                <w:shd w:fill="FDFFEC" w:val="clear"/>
                <w:lang w:val="kk-KZ" w:eastAsia="en-US"/>
              </w:rPr>
            </w:pPr>
            <w:r>
              <w:rPr>
                <w:iCs/>
                <w:color w:val="333333"/>
                <w:sz w:val="20"/>
                <w:szCs w:val="20"/>
                <w:shd w:fill="FDFFEC" w:val="clear"/>
                <w:lang w:val="kk-KZ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color w:val="333333"/>
                <w:sz w:val="20"/>
                <w:szCs w:val="20"/>
                <w:shd w:fill="EEEEEE" w:val="clear"/>
                <w:lang w:val="kk-KZ" w:eastAsia="en-US"/>
              </w:rPr>
            </w:pPr>
            <w:r>
              <w:rPr>
                <w:rFonts w:eastAsia="Calibri"/>
                <w:iCs/>
                <w:color w:val="333333"/>
                <w:sz w:val="20"/>
                <w:szCs w:val="20"/>
                <w:shd w:fill="EEEEEE" w:val="clear"/>
                <w:lang w:val="kk-KZ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844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10" w:hanging="0"/>
              <w:jc w:val="right"/>
              <w:textAlignment w:val="baseline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0" w:right="-108" w:hanging="0"/>
              <w:textAlignment w:val="baseline"/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142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еновые предложения предоставленны следующими поставщиками:</w:t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2"/>
        <w:gridCol w:w="1843"/>
        <w:gridCol w:w="728"/>
        <w:gridCol w:w="690"/>
        <w:gridCol w:w="690"/>
        <w:gridCol w:w="727"/>
        <w:gridCol w:w="567"/>
        <w:gridCol w:w="851"/>
        <w:gridCol w:w="708"/>
        <w:gridCol w:w="708"/>
        <w:gridCol w:w="710"/>
        <w:gridCol w:w="708"/>
        <w:gridCol w:w="709"/>
        <w:gridCol w:w="709"/>
        <w:gridCol w:w="709"/>
        <w:gridCol w:w="727"/>
        <w:gridCol w:w="732"/>
        <w:gridCol w:w="7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 и дата предоставления ценового предложения</w:t>
            </w:r>
          </w:p>
        </w:tc>
        <w:tc>
          <w:tcPr>
            <w:tcW w:w="1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от и цена предоставленая потенциальными поставщикам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8" w:right="-6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тон-Диагно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01.04.2022 г, 09: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30" w:firstLine="13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38" w:right="-7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6" w:right="-15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9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Zharas-</w:t>
            </w:r>
            <w:r>
              <w:rPr>
                <w:sz w:val="20"/>
                <w:szCs w:val="20"/>
              </w:rPr>
              <w:t>20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, 09:</w:t>
            </w: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0"/>
        <w:gridCol w:w="851"/>
        <w:gridCol w:w="851"/>
        <w:gridCol w:w="850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тон-Диагно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Zharas-</w:t>
            </w:r>
            <w:r>
              <w:rPr>
                <w:sz w:val="20"/>
                <w:szCs w:val="20"/>
              </w:rPr>
              <w:t>20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тавители, изъявившие желание участвовать при процедуре вскрытия конвертов с ценовыми заявками отсутс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курсная комиссия по результатам оценки и сопоставления запроса ценовых заявок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spacing w:val="40"/>
          <w:sz w:val="20"/>
          <w:szCs w:val="20"/>
          <w:lang w:val="kk-KZ"/>
        </w:rPr>
        <w:t>РЕШИЛА</w:t>
      </w:r>
      <w:r>
        <w:rPr>
          <w:spacing w:val="40"/>
          <w:sz w:val="20"/>
          <w:szCs w:val="20"/>
          <w:lang w:val="kk-KZ"/>
        </w:rPr>
        <w:t>: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sz w:val="20"/>
          <w:szCs w:val="20"/>
          <w:lang w:val="kk-KZ"/>
        </w:rPr>
        <w:t>Признать выигравшей - заявку участника запроса ценовых предлож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о закупке медицинского изделия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Атон Диагностика» г.Тараз, ул.Исатая 5В,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 лотам №1,№3,№4,№15,№16,№17,№20,№21,№22,№23,№24,№25,№26 на общую сумму  </w:t>
      </w:r>
      <w:r>
        <w:rPr>
          <w:color w:val="000000"/>
          <w:sz w:val="20"/>
          <w:szCs w:val="20"/>
          <w:lang w:val="kk-KZ" w:eastAsia="ru-RU"/>
        </w:rPr>
        <w:t xml:space="preserve">502850 </w:t>
      </w:r>
      <w:r>
        <w:rPr>
          <w:sz w:val="20"/>
          <w:szCs w:val="20"/>
          <w:lang w:val="kk-KZ"/>
        </w:rPr>
        <w:t xml:space="preserve"> (Пятьсот две тысячи восемьсот пятьдесят) тенге 00 тиын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>
          <w:sz w:val="20"/>
          <w:szCs w:val="20"/>
          <w:lang w:val="kk-KZ"/>
        </w:rPr>
        <w:t>ТОО «</w:t>
      </w:r>
      <w:r>
        <w:rPr>
          <w:sz w:val="20"/>
          <w:szCs w:val="20"/>
          <w:lang w:val="en-US"/>
        </w:rPr>
        <w:t>Zharas</w:t>
      </w:r>
      <w:r>
        <w:rPr>
          <w:sz w:val="20"/>
          <w:szCs w:val="20"/>
        </w:rPr>
        <w:t>-2012», г. Актобе</w:t>
      </w:r>
      <w:r>
        <w:rPr>
          <w:sz w:val="20"/>
          <w:szCs w:val="20"/>
          <w:lang w:val="kk-KZ"/>
        </w:rPr>
        <w:t>, ул. Марасьева, 89-37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/>
      </w:pPr>
      <w:r>
        <w:rPr>
          <w:sz w:val="20"/>
          <w:szCs w:val="20"/>
          <w:lang w:val="kk-KZ"/>
        </w:rPr>
        <w:t>по лотам №6 на общую сумму  129000</w:t>
      </w:r>
      <w:r>
        <w:rPr>
          <w:rFonts w:eastAsia="Calibri"/>
          <w:color w:val="000000"/>
          <w:sz w:val="20"/>
          <w:szCs w:val="20"/>
          <w:lang w:eastAsia="ru-RU"/>
        </w:rPr>
        <w:t xml:space="preserve"> (Сто двадцать девять тысяч) тенге 00 тиын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нформация о привлечении экспертной комиссии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кументы, подтверждающие соответствие согласно главам 3 и 4 вышеуказанных Правил предост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ки медицинских изделий по лотам несостоявшимся: - №2,№5,№7,№8,№9,№10,№11,№12,№13,№14,№18,№19,№27,№28,№29,№30,№31,№32 в связи с отсутствием ценов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rPr/>
      </w:pPr>
      <w:r>
        <w:rPr>
          <w:sz w:val="20"/>
          <w:szCs w:val="20"/>
          <w:lang w:val="kk-KZ"/>
        </w:rPr>
        <w:t xml:space="preserve">Организатору закупа в течении пяти </w:t>
      </w:r>
      <w:r>
        <w:rPr>
          <w:sz w:val="20"/>
          <w:szCs w:val="20"/>
        </w:rPr>
        <w:t xml:space="preserve">рабочих </w:t>
      </w:r>
      <w:r>
        <w:rPr>
          <w:sz w:val="20"/>
          <w:szCs w:val="20"/>
          <w:lang w:val="kk-KZ"/>
        </w:rPr>
        <w:t>дней заключить договор согласно о закупке медицинских изделий пунктам 100 и 101 Главы 9 Правил организации и проведения закупа лекарственных средств и медицинских изделий, утвержденными Постановлением Правительства РК №375 от 04 июн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установленный срок, в течении трех календарных дней со дня подведения итогов закупа, уведомить потенциальных поставщиков принявших участие в запросе ценовых предложений о результатах итогов закупа, путем размещения протокола итогов закупа ценовых предложений на веб-сайте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редседатель комиссии         </w:t>
        <w:tab/>
        <w:t xml:space="preserve">      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kk-KZ"/>
        </w:rPr>
        <w:t>Мадимаров М.К</w:t>
      </w:r>
      <w:r>
        <w:rPr>
          <w:b/>
          <w:sz w:val="20"/>
          <w:szCs w:val="20"/>
          <w:lang w:val="kk-KZ"/>
        </w:rPr>
        <w:t>.</w:t>
      </w:r>
      <w:r>
        <w:rPr>
          <w:b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Члены комисс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даурова Т.И.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Абиляшева М.У.__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Серубаева К.______________________</w:t>
      </w:r>
    </w:p>
    <w:p>
      <w:pPr>
        <w:pStyle w:val="Normal"/>
        <w:ind w:left="254" w:firstLine="816"/>
        <w:rPr>
          <w:sz w:val="20"/>
          <w:szCs w:val="20"/>
        </w:rPr>
      </w:pPr>
      <w:r>
        <w:rPr>
          <w:sz w:val="20"/>
          <w:szCs w:val="20"/>
        </w:rPr>
        <w:t>Кулыбеков К.Б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кретарь  комиссии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lang w:val="kk-KZ"/>
        </w:rPr>
      </w:pPr>
      <w:r>
        <w:rPr>
          <w:sz w:val="20"/>
          <w:szCs w:val="20"/>
          <w:lang w:val="kk-KZ"/>
        </w:rPr>
        <w:t xml:space="preserve">Акбергенова Д.М.________________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6:00Z</dcterms:created>
  <dc:creator>1; Тортаева А.</dc:creator>
  <dc:description/>
  <cp:keywords/>
  <dc:language>en-US</dc:language>
  <cp:lastModifiedBy>Дина</cp:lastModifiedBy>
  <cp:lastPrinted>2021-10-05T12:40:00Z</cp:lastPrinted>
  <dcterms:modified xsi:type="dcterms:W3CDTF">2022-04-04T07:37:00Z</dcterms:modified>
  <cp:revision>129</cp:revision>
  <dc:subject/>
  <dc:title/>
</cp:coreProperties>
</file>