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№ 1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jc w:val="center"/>
        <w:rPr>
          <w:rStyle w:val="S1"/>
          <w:color w:val="000000"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об итогах закупа </w:t>
      </w:r>
      <w:r>
        <w:rPr>
          <w:b/>
          <w:sz w:val="20"/>
          <w:szCs w:val="20"/>
        </w:rPr>
        <w:t>способом запроса ценовых предложений по закуп</w:t>
      </w:r>
      <w:r>
        <w:rPr>
          <w:b/>
          <w:sz w:val="20"/>
          <w:szCs w:val="20"/>
          <w:lang w:val="kk-KZ"/>
        </w:rPr>
        <w:t xml:space="preserve">у </w:t>
      </w:r>
      <w:r>
        <w:rPr>
          <w:rStyle w:val="S1"/>
          <w:color w:val="000000"/>
          <w:sz w:val="20"/>
          <w:szCs w:val="20"/>
        </w:rPr>
        <w:t xml:space="preserve">лекарственных средств и медицинских изделий, </w:t>
      </w:r>
    </w:p>
    <w:p>
      <w:pPr>
        <w:pStyle w:val="Normal"/>
        <w:jc w:val="center"/>
        <w:rPr/>
      </w:pPr>
      <w:r>
        <w:rPr>
          <w:rStyle w:val="S1"/>
          <w:color w:val="000000"/>
          <w:sz w:val="20"/>
          <w:szCs w:val="20"/>
        </w:rPr>
        <w:t xml:space="preserve">специализированных лечебных продуктов </w:t>
      </w:r>
      <w:r>
        <w:rPr>
          <w:b/>
          <w:sz w:val="20"/>
          <w:szCs w:val="20"/>
          <w:lang w:val="kk-KZ"/>
        </w:rPr>
        <w:t xml:space="preserve">на 2022 год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95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. Сарыкемер, ул. С.Сейфуллина, 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11 час. 00 мин.,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  <w:lang w:val="kk-KZ"/>
              </w:rPr>
              <w:t>ноября</w:t>
            </w:r>
            <w:r>
              <w:rPr>
                <w:b/>
                <w:sz w:val="20"/>
                <w:szCs w:val="20"/>
              </w:rPr>
              <w:t xml:space="preserve"> 2022 год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Конкурсная комиссия в составе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40"/>
              <w:gridCol w:w="6434"/>
            </w:tblGrid>
            <w:tr>
              <w:trPr/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/>
                    </w:rPr>
                    <w:t>Мусабаев  Е.Т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ного врача по </w:t>
                  </w:r>
                  <w:r>
                    <w:rPr>
                      <w:sz w:val="20"/>
                      <w:szCs w:val="20"/>
                      <w:lang w:val="kk-KZ"/>
                    </w:rPr>
                    <w:t>организационо-методической</w:t>
                  </w:r>
                  <w:r>
                    <w:rPr>
                      <w:sz w:val="20"/>
                      <w:szCs w:val="20"/>
                    </w:rPr>
                    <w:t xml:space="preserve"> работе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лены  комиссии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kk-KZ"/>
                    </w:rPr>
                    <w:t>Қилыбаев Е.М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Абиляшева М.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шкинбаева Б.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Ксенбаева А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провизор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материальный бухгалтер 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главная медсестр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таршая медсестра поликлиники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Секретарь комиссии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lang w:val="ru-RU"/>
                    </w:rPr>
                    <w:t>Акбергенова Д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материальный </w:t>
                  </w:r>
                  <w:r>
                    <w:rPr>
                      <w:sz w:val="20"/>
                      <w:szCs w:val="20"/>
                    </w:rPr>
                    <w:t>бухгалтер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kk-KZ"/>
        </w:rPr>
        <w:t>04 ноября</w:t>
      </w:r>
      <w:r>
        <w:rPr>
          <w:sz w:val="20"/>
          <w:szCs w:val="20"/>
        </w:rPr>
        <w:t xml:space="preserve"> 2022 года в 1</w:t>
      </w:r>
      <w:r>
        <w:rPr>
          <w:sz w:val="20"/>
          <w:szCs w:val="20"/>
          <w:lang w:val="kk-KZ"/>
        </w:rPr>
        <w:t>1</w:t>
      </w:r>
      <w:r>
        <w:rPr>
          <w:sz w:val="20"/>
          <w:szCs w:val="20"/>
        </w:rPr>
        <w:t xml:space="preserve"> часов 00 минут в отделе государственных закупок №3 произведена процедура вскрытия конвертов и подведения итогов с запросами ценовых предложений, предоставленными для участия в запросе ценовых изделий по закупу  лекарственных средств и </w:t>
      </w:r>
      <w:r>
        <w:rPr>
          <w:rStyle w:val="S1"/>
          <w:b w:val="false"/>
          <w:color w:val="000000"/>
          <w:sz w:val="20"/>
          <w:szCs w:val="20"/>
        </w:rPr>
        <w:t xml:space="preserve">медицинских изделий, специализированных лечебных продуктов, </w:t>
      </w:r>
      <w:r>
        <w:rPr>
          <w:sz w:val="20"/>
          <w:szCs w:val="20"/>
        </w:rPr>
        <w:t xml:space="preserve">по оказанию гарантированного объема бесплатной медицинской помощи в рамках  обязательного социального медицинского страхования на 2022 год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kk-KZ"/>
        </w:rPr>
        <w:t>62</w:t>
      </w:r>
      <w:r>
        <w:rPr>
          <w:b/>
          <w:sz w:val="20"/>
          <w:szCs w:val="20"/>
        </w:rPr>
        <w:t xml:space="preserve"> лот)</w:t>
      </w:r>
      <w:r>
        <w:rPr>
          <w:sz w:val="20"/>
          <w:szCs w:val="20"/>
        </w:rPr>
        <w:t xml:space="preserve"> </w:t>
      </w:r>
      <w:r>
        <w:rPr>
          <w:rStyle w:val="S1"/>
          <w:b w:val="false"/>
          <w:color w:val="000000"/>
          <w:sz w:val="20"/>
          <w:szCs w:val="20"/>
        </w:rPr>
        <w:t>в соответствии пунктом 92 П</w:t>
      </w:r>
      <w:r>
        <w:rPr>
          <w:sz w:val="20"/>
          <w:szCs w:val="20"/>
        </w:rPr>
        <w:t xml:space="preserve">остановления </w:t>
      </w:r>
      <w:r>
        <w:rPr>
          <w:rStyle w:val="S1"/>
          <w:b w:val="false"/>
          <w:color w:val="000000"/>
          <w:sz w:val="20"/>
          <w:szCs w:val="20"/>
        </w:rPr>
        <w:t>Правительства Республики Казахстан от 04 июня 2021 года №375 «Об утверждении Правил организации и проведения закупа лекарственных средств и медицинских изделий, специализированных лечебных продуктов</w:t>
      </w:r>
      <w:r>
        <w:rPr>
          <w:sz w:val="20"/>
          <w:szCs w:val="20"/>
        </w:rPr>
        <w:t xml:space="preserve">  (наименование, краткая характеристика, цена закупаемых товаров и другие условия) согласно приложению №1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умма, выделенная для </w:t>
      </w:r>
      <w:r>
        <w:rPr>
          <w:sz w:val="20"/>
          <w:szCs w:val="20"/>
        </w:rPr>
        <w:t xml:space="preserve">закупа лекарственных средств и медицинских изделий, фармацевтических услуг </w:t>
      </w:r>
      <w:r>
        <w:rPr>
          <w:sz w:val="20"/>
          <w:szCs w:val="20"/>
          <w:lang w:val="kk-KZ"/>
        </w:rPr>
        <w:t xml:space="preserve">составляет:  </w:t>
      </w:r>
      <w:r>
        <w:rPr>
          <w:color w:val="000000"/>
          <w:sz w:val="20"/>
          <w:szCs w:val="20"/>
        </w:rPr>
        <w:t>13901876,45</w:t>
      </w:r>
      <w:r>
        <w:rPr>
          <w:sz w:val="20"/>
          <w:szCs w:val="20"/>
          <w:lang w:val="kk-KZ"/>
        </w:rPr>
        <w:t xml:space="preserve"> (Тринадцать миллионов девятьсот одна тысяча восемьсот семьдесят шесть) тенге 45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закупаемых расходных материалов в приложении №1.</w:t>
      </w:r>
    </w:p>
    <w:tbl>
      <w:tblPr>
        <w:tblW w:w="16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5"/>
        <w:gridCol w:w="5105"/>
        <w:gridCol w:w="1279"/>
        <w:gridCol w:w="1134"/>
        <w:gridCol w:w="887"/>
        <w:gridCol w:w="956"/>
        <w:gridCol w:w="1272"/>
        <w:gridCol w:w="1274"/>
        <w:gridCol w:w="12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лекарственных средств и ИМН (Международное непатентованное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5" w:right="-108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озировка и форм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ономет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онометр с фонендоскопомдля измерения АД, механический для взрослых, м</w:t>
            </w:r>
            <w:r>
              <w:rPr>
                <w:sz w:val="20"/>
                <w:szCs w:val="20"/>
                <w:lang w:eastAsia="en-US"/>
              </w:rPr>
              <w:t>анжет</w:t>
            </w:r>
            <w:r>
              <w:rPr>
                <w:sz w:val="20"/>
                <w:szCs w:val="20"/>
                <w:lang w:val="kk-KZ" w:eastAsia="en-US"/>
              </w:rPr>
              <w:t xml:space="preserve"> а 25-36 с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5-3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0" w:right="-40" w:hanging="0"/>
              <w:jc w:val="right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Жамбылская область , Байзакский р-н, с.Сарыкемер, ул. С.Сейфуллина, 25, разгрузка товара в склад Заказчик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0" w:right="-108" w:hanging="0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  <w:t>Н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</w:rPr>
              <w:t xml:space="preserve">е более 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  <w:t>15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</w:rPr>
              <w:t xml:space="preserve"> календарных дней с момента подписания Договора</w:t>
            </w:r>
          </w:p>
          <w:p>
            <w:pPr>
              <w:pStyle w:val="Normal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гу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гут эластичный на застеж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45х2,5см, 35х2,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49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2,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 xml:space="preserve">Мундштук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Мундштук в индивидуальной упаковке для алкотестера AlcoStop-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Спи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Спицы для компрессионно-дискрационного остеосинтеза исполнение перо, без уп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,5 мм, дл 2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ланшет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ланшет для определения группы крови пластиковый, однораз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медификс измерения ЦВ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Система медификс измерения ЦВД, стерильный, однораз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Ножниц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Ножницы с одним острым концом, прямые, твердосплав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0 мм-17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Манж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/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Манжета для монитора </w:t>
            </w:r>
            <w:r>
              <w:rPr>
                <w:color w:val="333333"/>
                <w:sz w:val="20"/>
                <w:szCs w:val="20"/>
                <w:shd w:fill="FDFFEC" w:val="clear"/>
                <w:lang w:val="en-US"/>
              </w:rPr>
              <w:t>Phillips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, размеры 46-66 см, 33-47 см, 25-35 см, 18-26 с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right="-10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46-66 см, 33-47 см, 25-35 см, 18-2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Лизирующий раство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Лизирующий раствор 5</w:t>
            </w:r>
            <w:r>
              <w:rPr>
                <w:color w:val="333333"/>
                <w:sz w:val="20"/>
                <w:szCs w:val="20"/>
                <w:shd w:fill="E7F4FB" w:val="clear"/>
                <w:lang w:val="kk-KZ"/>
              </w:rPr>
              <w:t>00 м</w:t>
            </w:r>
            <w:r>
              <w:rPr>
                <w:color w:val="333333"/>
                <w:sz w:val="20"/>
                <w:szCs w:val="20"/>
                <w:shd w:fill="E7F4FB" w:val="clear"/>
              </w:rPr>
              <w:t>л для гематологических анализа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Моющий раство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Моющий раствор для промывки гидравлической системы гематологических анализаторов, 5 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гемоглобина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Набор реагентов для определения гемоглобина в крови 600 определении. Ручно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абор реагентов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выявления иммуноглобулинов класса А к возбудителю бруцеллеза в сыворотке крови человека, антигенный жидкий для реакции агглютинации. 4 флакона по 15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0" w:right="-112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75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3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абор реагентов Одноэтапный иммунохроматографический экспресс-тест HBsAG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абор реагентов Одноэтапный иммунохроматографический экспресс-тест HBsAG для качественного определения HBsAG 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в </w:t>
            </w:r>
            <w:r>
              <w:rPr>
                <w:color w:val="333333"/>
                <w:sz w:val="20"/>
                <w:szCs w:val="20"/>
                <w:shd w:fill="FDFFEC" w:val="clear"/>
              </w:rPr>
              <w:t>плазме или сыворотке человека, эспресс метод, время анализа 20 минут, в упаковке №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9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абор реагентов Одноэтапный иммунохроматографический экспресс-тест HCV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Одноэтапный иммунохроматографический экспресс-тест HCV для качественного определения специфических антител к вирусу Гепатита С, в цельной крови, плазме или сыворотке человека, эспресс метод, время анализа 5-20 минут, в упаковке №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41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2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иммуноферментного подтверждения HCV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абор реагентов для иммуноферментного подтверждения HCV присутствияантигена вируса гепатита В в сыворотке крови, препаратах крови человека, одностадийная постановка, 1х48 ручной метод, набор рассчитан на проведение 48 анализов, включая контроли. Возможно применение в автоматических ИФА-анализаторах открытого типа. Состав набора: планшет разборный с иммобилизованными моноклональными антигенами вируса гепатита С, готовый для использования – 1 шт; положительный контрольный образец (К+), инактивированный, содержит  антитела к ВГС- 1 фл, 1 мл; отрицательный контрольный образец (К-),  на основе инактивированной  сыворотки крови человека, не содержащий антитела к ВГС, готовый для использования– 1 фл, 1мл; конъюгат  смесь антител к </w:t>
            </w:r>
            <w:r>
              <w:rPr>
                <w:color w:val="333333"/>
                <w:sz w:val="20"/>
                <w:szCs w:val="20"/>
                <w:shd w:fill="FDFFEC" w:val="clear"/>
                <w:lang w:val="en-US"/>
              </w:rPr>
              <w:t>IgG</w:t>
            </w:r>
            <w:r>
              <w:rPr>
                <w:color w:val="333333"/>
                <w:sz w:val="20"/>
                <w:szCs w:val="20"/>
                <w:shd w:fill="FDFFEC" w:val="clear"/>
              </w:rPr>
              <w:t xml:space="preserve"> и </w:t>
            </w:r>
            <w:r>
              <w:rPr>
                <w:color w:val="333333"/>
                <w:sz w:val="20"/>
                <w:szCs w:val="20"/>
                <w:shd w:fill="FDFFEC" w:val="clear"/>
                <w:lang w:val="en-US"/>
              </w:rPr>
              <w:t>IgV</w:t>
            </w:r>
            <w:r>
              <w:rPr>
                <w:color w:val="333333"/>
                <w:sz w:val="20"/>
                <w:szCs w:val="20"/>
                <w:shd w:fill="FDFFEC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 человека</w:t>
            </w:r>
            <w:r>
              <w:rPr>
                <w:color w:val="333333"/>
                <w:sz w:val="20"/>
                <w:szCs w:val="20"/>
                <w:shd w:fill="FDFFEC" w:val="clear"/>
              </w:rPr>
              <w:t xml:space="preserve">, меченые пероксидазной хрена – 1 фл, 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1,5</w:t>
            </w:r>
            <w:r>
              <w:rPr>
                <w:color w:val="333333"/>
                <w:sz w:val="20"/>
                <w:szCs w:val="20"/>
                <w:shd w:fill="FDFFEC" w:val="clear"/>
              </w:rPr>
              <w:t xml:space="preserve"> мл; раствор для разведения конъюгата (РК) – 1 фл, 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13</w:t>
            </w:r>
            <w:r>
              <w:rPr>
                <w:color w:val="333333"/>
                <w:sz w:val="20"/>
                <w:szCs w:val="20"/>
                <w:shd w:fill="FDFFEC" w:val="clear"/>
              </w:rPr>
              <w:t xml:space="preserve"> мл; 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 раствор для разведения сывороток (РС) – 1 фл, 10 мл;</w:t>
            </w:r>
            <w:r>
              <w:rPr>
                <w:color w:val="333333"/>
                <w:sz w:val="20"/>
                <w:szCs w:val="20"/>
                <w:shd w:fill="FDFFEC" w:val="clear"/>
              </w:rPr>
              <w:t xml:space="preserve"> тетраметилбензидин, концентрат (ТМБ) – 1 фл, 1,5 мл; субстратный буферный раствор (СБР) – 1 фл, 13 мл; 25-кратный концентрат фосфатно-солевого буферного раствора с твином (ФСБ-Тх25) – 1 фл, 28 мл; стоп-реагент – 1 фл, 12 мл; дополнительно: пленки для заклеивания планшета- 3 шт, ванночка для реагентов – 2 шт, наконечники для пипеток  – 16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FEC" w:val="clear"/>
              </w:rPr>
              <w:t>Набор реагентов для иммуноферментного выявления HCV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FEC" w:val="clear"/>
              </w:rPr>
              <w:t xml:space="preserve">Набор реагентов для иммуноферментного подтверждения HCV присутствияантигена вируса гепатита В в сыворотке крови, препаратах крови человека, одностадийная постановка, 1х96 (12х8) ручной метод, набор рассчитан на проведение 96 анализов, включая контроли по 4 лунки в каждой постановке. Возможно применение в автоматических ИФА-анализаторах открытого типа. Состав набора: планшет разборный с иммобилизованными моноклональными антигенами вируса гепатита С, готовый для использования – 1 шт; положительный контрольный образец (К+), инактивированный, содержит  антитела к ВГС- 1 фл, 1 мл; отрицательный контрольный образец (К-),  на основе инактивированной  сыворотки крови человека, не содержащий антитела к ВГС, готовый для использования– 1 фл, 1мл; конъюгат  смесь антител к </w:t>
            </w:r>
            <w:r>
              <w:rPr>
                <w:sz w:val="20"/>
                <w:szCs w:val="20"/>
                <w:shd w:fill="FDFFEC" w:val="clear"/>
                <w:lang w:val="en-US"/>
              </w:rPr>
              <w:t>IgG</w:t>
            </w:r>
            <w:r>
              <w:rPr>
                <w:sz w:val="20"/>
                <w:szCs w:val="20"/>
                <w:shd w:fill="FDFFEC" w:val="clear"/>
              </w:rPr>
              <w:t xml:space="preserve"> и </w:t>
            </w:r>
            <w:r>
              <w:rPr>
                <w:sz w:val="20"/>
                <w:szCs w:val="20"/>
                <w:shd w:fill="FDFFEC" w:val="clear"/>
                <w:lang w:val="en-US"/>
              </w:rPr>
              <w:t>IgV</w:t>
            </w:r>
            <w:r>
              <w:rPr>
                <w:sz w:val="20"/>
                <w:szCs w:val="20"/>
                <w:shd w:fill="FDFFEC" w:val="clear"/>
              </w:rPr>
              <w:t xml:space="preserve"> </w:t>
            </w:r>
            <w:r>
              <w:rPr>
                <w:sz w:val="20"/>
                <w:szCs w:val="20"/>
                <w:shd w:fill="FDFFEC" w:val="clear"/>
                <w:lang w:val="kk-KZ"/>
              </w:rPr>
              <w:t xml:space="preserve"> человека</w:t>
            </w:r>
            <w:r>
              <w:rPr>
                <w:sz w:val="20"/>
                <w:szCs w:val="20"/>
                <w:shd w:fill="FDFFEC" w:val="clear"/>
              </w:rPr>
              <w:t xml:space="preserve">, меченые пероксидазной хрена – 1 фл, </w:t>
            </w:r>
            <w:r>
              <w:rPr>
                <w:sz w:val="20"/>
                <w:szCs w:val="20"/>
                <w:shd w:fill="FDFFEC" w:val="clear"/>
                <w:lang w:val="kk-KZ"/>
              </w:rPr>
              <w:t>1,5</w:t>
            </w:r>
            <w:r>
              <w:rPr>
                <w:sz w:val="20"/>
                <w:szCs w:val="20"/>
                <w:shd w:fill="FDFFEC" w:val="clear"/>
              </w:rPr>
              <w:t xml:space="preserve"> мл; раствор для разведения конъюгата (РК) – 1 фл, </w:t>
            </w:r>
            <w:r>
              <w:rPr>
                <w:sz w:val="20"/>
                <w:szCs w:val="20"/>
                <w:shd w:fill="FDFFEC" w:val="clear"/>
                <w:lang w:val="kk-KZ"/>
              </w:rPr>
              <w:t>13</w:t>
            </w:r>
            <w:r>
              <w:rPr>
                <w:sz w:val="20"/>
                <w:szCs w:val="20"/>
                <w:shd w:fill="FDFFEC" w:val="clear"/>
              </w:rPr>
              <w:t xml:space="preserve"> мл; </w:t>
            </w:r>
            <w:r>
              <w:rPr>
                <w:sz w:val="20"/>
                <w:szCs w:val="20"/>
                <w:shd w:fill="FDFFEC" w:val="clear"/>
                <w:lang w:val="kk-KZ"/>
              </w:rPr>
              <w:t xml:space="preserve"> раствор для разведения сывороток (РС) – 1 фл, 10 мл;</w:t>
            </w:r>
            <w:r>
              <w:rPr>
                <w:sz w:val="20"/>
                <w:szCs w:val="20"/>
                <w:shd w:fill="FDFFEC" w:val="clear"/>
              </w:rPr>
              <w:t xml:space="preserve"> тетраметилбензидин, концентрат (ТМБ) – 1 фл, 1,5 мл; субстратный буферный раствор (СБР) – 1 фл, 13 мл; 25-кратный концентрат фосфатно-солевого буферного раствора с твином (ФСБ-Тх25) – 1 фл, 28 мл; стоп-реагент – 1 фл, 12 мл; дополнительно: пленки для заклеивания планшета- 3 шт, ванночка для реагентов – 2 шт, наконечники для пипеток  – 16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FEC" w:val="clear"/>
              </w:rPr>
              <w:t xml:space="preserve">Набор реагентов для иммуноферментного подтверждения HBsAg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FEC" w:val="clear"/>
              </w:rPr>
              <w:t>Набор реагентов для иммуноферментного подтверждения HBsAg присутствия антигена вируса гепатита В в сыворотке крови, препаратах крови человека, одностадийная постановка, 1х48 ручной метод, набор рассчитан на проведение 48 анализов, включая контроли. Возможно применение в автоматических ИФА-анализаторах открытого типа. Состав набора: планшет разборный с иммобилизованными моноклональными антителами к HBsAg – 1 шт; положительный контрольный образец (К+), инактивированный, содержит 4,0+-2,0 МЕ/мл  HBsAg- 1 фл, 1,5 м; слабоположительный контрольный образец (К+слаб), инактивированный, содержит 0,2+-0,1 МЕ/мл  HBsAg- 1 фл, 1,5 м; отрицательный контрольный образец (К-), инактивированный – 1 фл, 2,5 мл; конъюгат – поликлональные антитела к HBsAg, меченые пероксидазной хрена – 1 фл, 0,7 мл; раствор для разведения конъюгата (РК) – 1 фл, 7 мл; концентрат фосфатно-солевого буферного раствора с твином (ФСБ-Тх25) – 1 фл, 28 мл; тетраметилбензидин, концентрат (ТМБ) – 1 фл, 1,5 мл; раствор подтверждающего агента (РПА) – 1 фл, 0,8 мл; раствор для разведения образцов (РРО) – 1 фл, 21 мл; субстратный буферный раствор (СБР) – 1 фл, 13 мл; стоп-реагент – 1 фл, 12 мл; дополнительно: пленки для заклеивания планшета- 2 шт, ванночка для реагентов – 2 шт, наконечники для пипеток на 4-200 мкл – 16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FEC" w:val="clear"/>
              </w:rPr>
              <w:t xml:space="preserve">Набор реагентов для иммуноферментного выявления HBsAg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FEC" w:val="clear"/>
              </w:rPr>
              <w:t>Набор реагентов для иммуноферментного выявления HBsAg, одностадийная постановка, 1х96 ручной метод, набор рассчитан на 96 определений, контроль,с 12 независимых постановок анализа. Состав набора: планшет разборный с иммобилизованными моноклональными антителами к HBsAg – 1 шт; положительный контрольный образец (К+), инактивированный, содержит 4,0+-2,0 МЕ/мл  HBsAg- 1 фл, 1,5 м; слабоположительный контрольный образец (К+слаб), инактивированный, содержит 0,2+-0,1 МЕ/мл  HBsAg- 1 фл, 1,5 м; отрицательный контрольный образец (К-), инактивированный – 1 фл, 2,5 мл; конъюгат – поликлональные антитела к HBsAg, меченые пероксидазной хрена – 1 фл, 0,7 мл; раствор для разведения конъюгата (РК) – 1 фл, 7 мл; концентрат фосфатно-солевого буферного раствора с твином (ФСБ-Тх25) – 1 фл, 28 мл; тетраметилбензидин, концентрат (ТМБ) – 1 фл, 1,5 мл; раствор подтверждающего агента (РПА) – 1 фл, 0,8 мл; раствор для разведения образцов (РРО) – 1 фл, 21 мл; субстратный буферный раствор (СБР) – 1 фл, 13 мл; стоп-реагент – 1 фл, 12 мл; дополнительно: пленки для заклеивания планшета- 2 шт, ванночка для реагентов – 2 шт, наконечники для пипеток на 4-200 мкл – 16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Lg М стрип к антигенам токсоплазмы в сыворотке кро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Реактив для количественного определения иммуноглобулина класса Lg М стрип к антигенам токсоплазмы в сыворотке крови, 1х96оп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8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Lg G стрип к антигенам токсоплазмы в сыворотке кро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Реактив для количественного определения иммуноглобулина класса Lg G к антигенам токсоплазмы в сыворотке крови, 1х96оп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7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Цитомегаловирус стрип  LgМ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для иммуноферментного выявления иммуноглобулина класса LgМ к цитомегаловирусу, 1х96оп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8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Цитомегаловирус стрип  LgG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для иммуноферментного выявления иммуноглобулина класса LgG к цитомегаловирусу, 1х96оп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7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Краснуха стрип LgМ 1х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Набор реагентов для иммуноферментного выявления иммуноглобулина класса LgМ к краснухе, 1х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7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2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Краснуха стрип LgG,  1х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Набор реагентов для иммуноферментного выявления иммуноглобулина класса LgG к краснухе, 1х96</w:t>
            </w:r>
            <w:r>
              <w:rPr>
                <w:color w:val="333333"/>
                <w:sz w:val="20"/>
                <w:szCs w:val="20"/>
                <w:shd w:fill="E7F4FB" w:val="clear"/>
                <w:lang w:val="kk-KZ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7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ирус простого герпеса </w:t>
            </w:r>
            <w:r>
              <w:rPr>
                <w:color w:val="333333"/>
                <w:sz w:val="20"/>
                <w:szCs w:val="20"/>
                <w:shd w:fill="E7F4FB" w:val="clear"/>
              </w:rPr>
              <w:t>стрип LgМ , 1х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для иммуноферментного выявления иммуноглобулина класса LgМ к вирусу простого герпеса 1 и 2 типа, 1х96 оп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8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ирус простого </w:t>
            </w:r>
            <w:r>
              <w:rPr>
                <w:color w:val="333333"/>
                <w:sz w:val="20"/>
                <w:szCs w:val="20"/>
                <w:shd w:fill="E7F4FB" w:val="clear"/>
              </w:rPr>
              <w:t>стрип LgG,  1х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для иммуноферментного выявления иммуноглобулина класса LgG к вирусу простого герпеса 1 и 2 типа, 1х96 оп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7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икоплазмоз </w:t>
            </w:r>
            <w:r>
              <w:rPr>
                <w:color w:val="333333"/>
                <w:sz w:val="20"/>
                <w:szCs w:val="20"/>
                <w:shd w:fill="FDFFEC" w:val="clear"/>
              </w:rPr>
              <w:t>М/G, 1х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абор реагентов для количественного определения иммуноглобулина класса М/G к антигенам микоплазмы в сыворотке крови методом иммуноферментного анализа, 1х96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Трихомонада G/М,1х9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для выявления антител класса G/М к трихомонадам методом иммуноферментного анализа, 1х96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6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6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реаплазмоз </w:t>
            </w:r>
            <w:r>
              <w:rPr>
                <w:color w:val="333333"/>
                <w:sz w:val="20"/>
                <w:szCs w:val="20"/>
                <w:shd w:fill="E7F4FB" w:val="clear"/>
              </w:rPr>
              <w:t>LgG/М, 1х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абор реагентов для количественного определения иммуноглобулинов класса М/G к антигенам уреаплаз-мы в сыворотке крови методом иммуноферментного анализа, 1х96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ламидии</w:t>
            </w:r>
            <w:r>
              <w:rPr>
                <w:color w:val="333333"/>
                <w:sz w:val="20"/>
                <w:szCs w:val="20"/>
                <w:shd w:fill="E7F4FB" w:val="clear"/>
              </w:rPr>
              <w:t xml:space="preserve"> LgG/А, 1х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для выявления антител класса G и А к хламидиям методом иммуноферментного анализа, 1х96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2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7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Гарднерелла LgG/М, 1х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для выявления антител класса G и М к гарднерелле методом иммуноферментного анализа, 1х96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х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льфа-Амилаза (AMY) (1*38ml+1*10ml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ьфа-Амилаза (AMY) (1*38ml+1*10ml) арт: 105-000847-00, Mindray</w:t>
            </w:r>
            <w:r>
              <w:rPr>
                <w:color w:val="000000"/>
                <w:kern w:val="0"/>
                <w:sz w:val="20"/>
                <w:szCs w:val="20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</w:rPr>
              <w:t>(1*38ml+1*10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ий холестерин (ТС) (4х40мл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й холестерин (ТС) (4х40мл) арт: 105-000820-00, Mindr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х4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ий белок (4*40ML)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й белок (4*40ML)  (ТР)   TP0102, арт: 105-000823-00 Mindray</w:t>
            </w:r>
            <w:r>
              <w:rPr>
                <w:color w:val="000000"/>
                <w:kern w:val="0"/>
                <w:sz w:val="20"/>
                <w:szCs w:val="20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х4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чевина UREA (4х35мл+2х18мл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чевина UREA (4х35мл+2х18мл) арт: 105-000824-00, Mindray</w:t>
            </w:r>
            <w:r>
              <w:rPr>
                <w:color w:val="000000"/>
                <w:kern w:val="0"/>
                <w:sz w:val="20"/>
                <w:szCs w:val="20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х35мл+2х18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еатинин R1: 2х27 мл + R2: 1х18 мл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еатинин R1: 2х27 мл + R2: 1х18 мл арт.: 105-004614-00 Mindray</w:t>
            </w:r>
            <w:r>
              <w:rPr>
                <w:color w:val="000000"/>
                <w:kern w:val="0"/>
                <w:sz w:val="20"/>
                <w:szCs w:val="20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1: 2х27 мл + R2: 1х18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юкоза (4*40ML+2*20ML) GLU01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юкоза (4*40ML+2*20ML) GLU0102, арт: 105-000849-00 Mindray  GLU</w:t>
            </w:r>
            <w:r>
              <w:rPr>
                <w:color w:val="000000"/>
                <w:kern w:val="0"/>
                <w:sz w:val="20"/>
                <w:szCs w:val="20"/>
              </w:rPr>
              <w:t>из комплекта Анализатор биохимический автоматический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с принадлежностями (ShenzhenMindrayBio-medical Electronics Co., Ltd. Китай). Маркирован специальным штриховым кодом ShenzhenMindrayBio-medical Electronics Co., Ltd. 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*40ML+2*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Билирубин общий (4*35ml+2*18ml) (Bil Т) TBI02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Билирубин общий (4*35ml+2*18ml) (Bil Т) TBI0202, арт: 105-000826-00 Mindray</w:t>
            </w:r>
            <w:r>
              <w:rPr>
                <w:color w:val="000000"/>
                <w:kern w:val="0"/>
                <w:sz w:val="20"/>
                <w:szCs w:val="20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20"/>
                <w:szCs w:val="20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4*35ml+2*1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Билирубин прямой R1: 4х35 мл + R2: 2х18 мл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Билирубин прямой R1: 4х35 мл + R2: 2х18 мл Mindray</w:t>
            </w:r>
            <w:r>
              <w:rPr>
                <w:color w:val="000000"/>
                <w:kern w:val="0"/>
                <w:sz w:val="20"/>
                <w:szCs w:val="20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20"/>
                <w:szCs w:val="20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R1: 4х35 мл + R2: 2х18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Аспартатаминотрансфераза (АСТ) (4*35+2*18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Аспартатаминотрансфераза (АСТ) (4*35+2*18) арт: 105-000815-00, Mindray</w:t>
            </w:r>
            <w:r>
              <w:rPr>
                <w:color w:val="000000"/>
                <w:kern w:val="0"/>
                <w:sz w:val="20"/>
                <w:szCs w:val="20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20"/>
                <w:szCs w:val="20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*35+2*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Аланинаминотрансфераза (4х35+2х18)  ALT 0102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Аланинаминотрансфераза (4х35+2х18)  ALT 0102, арт:105-000814-00, Mindray</w:t>
            </w:r>
            <w:r>
              <w:rPr>
                <w:color w:val="000000"/>
                <w:kern w:val="0"/>
                <w:sz w:val="20"/>
                <w:szCs w:val="20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20"/>
                <w:szCs w:val="20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4х35+2х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Моющий р-р CD80 (1л*1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Моющий р-р  детергент CD80 (1л*1)</w:t>
            </w:r>
            <w:r>
              <w:rPr>
                <w:color w:val="000000"/>
                <w:kern w:val="0"/>
                <w:sz w:val="20"/>
                <w:szCs w:val="20"/>
                <w:lang w:val="kk-KZ"/>
              </w:rPr>
              <w:t xml:space="preserve">из комплекта Анализатор биохимический автоматический BS-240Pro с принадлежностями (ShenzhenMindrayBio-medical Electronics Co., Ltd. Китай). Маркирован специальным штриховым кодом ShenzhenMindrayBio-medical Electronics Co., Ltd. </w:t>
            </w:r>
            <w:r>
              <w:rPr>
                <w:color w:val="000000"/>
                <w:kern w:val="0"/>
                <w:sz w:val="20"/>
                <w:szCs w:val="20"/>
              </w:rPr>
              <w:t>Китай, совместимым со считывателем BS-240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1л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окраски мазков по Циль-Нильсену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бор Реагентов для окраски мазков по Циль-Нильсену, ручно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ind w:left="-108" w:hanging="0"/>
              <w:jc w:val="center"/>
              <w:textAlignment w:val="baseline"/>
              <w:rPr>
                <w:iCs/>
                <w:color w:val="333333"/>
                <w:sz w:val="20"/>
                <w:szCs w:val="20"/>
                <w:shd w:fill="E7F4FB" w:val="clear"/>
                <w:lang w:val="kk-KZ" w:eastAsia="en-US"/>
              </w:rPr>
            </w:pPr>
            <w:r>
              <w:rPr>
                <w:iCs/>
                <w:color w:val="333333"/>
                <w:sz w:val="20"/>
                <w:szCs w:val="20"/>
                <w:shd w:fill="E7F4FB" w:val="clear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7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Масло иммерсионно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Масло иммерсионное для микроскопии 100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Очищающее средство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Очищающее средство на основе натуральных терпенов bio clear , 2,5 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,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 xml:space="preserve">Сыворотка противостолбняч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Сыворотка противостолбнячная П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3000М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9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В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Вата медицинская хирургическая гигроскопическая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, не стери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en-US"/>
              </w:rPr>
              <w:t>222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2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</w:rPr>
              <w:t>леенка подкладная резинотканев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</w:rPr>
              <w:t>леенка подкладная медицинская резинотканев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эластичная, не липкая, водонепроницаемая, стойкая к многократной дезинфекции 1%-ного раствора хлорамина, к стерилизации паром с предварительной предстерилизационной очисткой. </w:t>
            </w:r>
            <w:r>
              <w:rPr>
                <w:color w:val="01011B"/>
                <w:sz w:val="20"/>
                <w:szCs w:val="20"/>
              </w:rPr>
              <w:br/>
            </w:r>
            <w:r>
              <w:rPr>
                <w:color w:val="01011B"/>
                <w:sz w:val="20"/>
                <w:szCs w:val="20"/>
                <w:shd w:fill="FFFFFF" w:val="clear"/>
              </w:rPr>
              <w:t>Поверхность клеенки ровная без складок, оголений, шероховатостей, механических повреждений. Клеенка подкладная резинотканевая выдерживает климатические воздействия при транспортировке - диапазон температур от -50 С° до +50 С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Контейнеры  с педальным механизмом для сбора медицинских отход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Контейнеры с педальным механизмом для сбора медицинских отходов, материал изготовления пластик повы шенной прочности, который не боится влаги, ультрафиолета, агрессивных веществ и выдерживает динамические механический воздействия, не образуя царапин, объемом 20 л желтого ц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4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4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Контейнеры  с педальным механизмом для сбора медицинских отход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Контейнеры с педальным механизмом для сбора медицинских отходов, материал изготовления пластик повы шенной прочности, который не боится влаги, ультрафиолета, агрессивных веществ и выдерживает динамические механический воздействия, не образуя царапин, объемом 15 л желтого ц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23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8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Емкость контейнер для хранения термометров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Емкость контейнер для хранения термометров ЕХ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Емкость контейнер полимерный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Емкость контейнер полимерный для  дезинфекции и предстерилизационной обработки медицинских изделий ЕДПО-1-01, бел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Медицинская универсальная аптечка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Медицинская универсальная аптечка первой помощи, пластик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икс 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оробка стерилизационная круглая с филь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Бикс 9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робка стерилизационная круглая с филь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56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икс 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робка стерилизационная круглая с филь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9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6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Пипетка к СОЭ метру, капилляр Панченк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Пипетка к СОЭ метру, капилляр Панченк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ест полоск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ест полоски глюкозы для </w:t>
            </w:r>
            <w:r>
              <w:rPr>
                <w:sz w:val="20"/>
                <w:szCs w:val="20"/>
                <w:lang w:val="en-US" w:eastAsia="en-US"/>
              </w:rPr>
              <w:t>AB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a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ult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>№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№</w:t>
            </w:r>
            <w:r>
              <w:rPr>
                <w:i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ест полоск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ест полоски холестерина для </w:t>
            </w:r>
            <w:r>
              <w:rPr>
                <w:sz w:val="20"/>
                <w:szCs w:val="20"/>
                <w:lang w:val="en-US" w:eastAsia="en-US"/>
              </w:rPr>
              <w:t>AB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a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ult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>№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№</w:t>
            </w:r>
            <w:r>
              <w:rPr>
                <w:i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конечн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конечник полимерный одноразовый к дозаторам пипеточным 5-200 мкл, цвет желт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-200 мкл№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8" w:right="-104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803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0,71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конечн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конечник полимерный одноразовый к дозаторам пипеточным 5-200 мкл, цвет желт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0-1000 мкл№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8" w:right="-104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803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7,1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E7F4FB" w:val="clear"/>
                <w:lang w:val="kk-KZ"/>
              </w:rPr>
              <w:t>Воздуховод направляющ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333333"/>
                <w:sz w:val="20"/>
                <w:szCs w:val="20"/>
                <w:shd w:fill="E7F4FB" w:val="clear"/>
                <w:lang w:val="kk-KZ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E7F4FB" w:val="clear"/>
                <w:lang w:val="kk-KZ"/>
              </w:rPr>
              <w:t>Воздуховод направляющий, стерильный,   резиновый, однораз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 xml:space="preserve">120 </w:t>
            </w: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iCs/>
                <w:color w:val="FF0000"/>
                <w:sz w:val="20"/>
                <w:szCs w:val="20"/>
                <w:lang w:val="kk-KZ"/>
              </w:rPr>
              <w:t>3</w:t>
            </w:r>
            <w:r>
              <w:rPr>
                <w:rFonts w:eastAsia="Calibri"/>
                <w:i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142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Ценовые предложения предоставленны следующими поставщиками:</w:t>
      </w:r>
    </w:p>
    <w:tbl>
      <w:tblPr>
        <w:tblW w:w="16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12"/>
        <w:gridCol w:w="1840"/>
        <w:gridCol w:w="859"/>
        <w:gridCol w:w="859"/>
        <w:gridCol w:w="859"/>
        <w:gridCol w:w="859"/>
        <w:gridCol w:w="859"/>
        <w:gridCol w:w="851"/>
        <w:gridCol w:w="851"/>
        <w:gridCol w:w="850"/>
        <w:gridCol w:w="816"/>
        <w:gridCol w:w="850"/>
        <w:gridCol w:w="993"/>
        <w:gridCol w:w="850"/>
        <w:gridCol w:w="851"/>
        <w:gridCol w:w="85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 и дата предоставления ценового предложения</w:t>
            </w:r>
          </w:p>
        </w:tc>
        <w:tc>
          <w:tcPr>
            <w:tcW w:w="12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от и цена предоставленая потенциальными поставщиками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firstLine="13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0" w:right="-14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</w:t>
            </w:r>
            <w:r>
              <w:rPr>
                <w:sz w:val="20"/>
                <w:szCs w:val="20"/>
                <w:lang w:val="en-US"/>
              </w:rPr>
              <w:t>STARLINE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kk-KZ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30" w:right="-68" w:hanging="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0" w:right="-14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T-system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1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04.11.2022 </w:t>
            </w:r>
            <w:r>
              <w:rPr>
                <w:sz w:val="20"/>
                <w:szCs w:val="20"/>
                <w:lang w:val="kk-KZ"/>
              </w:rPr>
              <w:t>г, 09: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firstLine="13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0" w:right="-14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</w:t>
            </w:r>
            <w:r>
              <w:rPr>
                <w:sz w:val="20"/>
                <w:szCs w:val="20"/>
                <w:lang w:val="en-US"/>
              </w:rPr>
              <w:t>STARLINE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kk-KZ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30" w:firstLine="1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0" w:right="-14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T-system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04.11.2022 </w:t>
            </w:r>
            <w:r>
              <w:rPr>
                <w:sz w:val="20"/>
                <w:szCs w:val="20"/>
                <w:lang w:val="kk-KZ"/>
              </w:rPr>
              <w:t>г, 09: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8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8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2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</w:t>
            </w:r>
            <w:r>
              <w:rPr>
                <w:sz w:val="20"/>
                <w:szCs w:val="20"/>
                <w:lang w:val="en-US"/>
              </w:rPr>
              <w:t>STARLINE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kk-KZ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T-system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04.11.2022 </w:t>
            </w:r>
            <w:r>
              <w:rPr>
                <w:sz w:val="20"/>
                <w:szCs w:val="20"/>
                <w:lang w:val="kk-KZ"/>
              </w:rPr>
              <w:t>г, 09: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8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</w:t>
            </w:r>
            <w:r>
              <w:rPr>
                <w:sz w:val="20"/>
                <w:szCs w:val="20"/>
                <w:lang w:val="en-US"/>
              </w:rPr>
              <w:t>STARLINE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kk-KZ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T-system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7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04.11.2022 </w:t>
            </w:r>
            <w:r>
              <w:rPr>
                <w:sz w:val="20"/>
                <w:szCs w:val="20"/>
                <w:lang w:val="kk-KZ"/>
              </w:rPr>
              <w:t>г, 09: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1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2</w:t>
            </w:r>
          </w:p>
        </w:tc>
        <w:tc>
          <w:tcPr>
            <w:tcW w:w="6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2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</w:t>
            </w:r>
            <w:r>
              <w:rPr>
                <w:sz w:val="20"/>
                <w:szCs w:val="20"/>
                <w:lang w:val="en-US"/>
              </w:rPr>
              <w:t>STARLINE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kk-KZ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T-system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тон диагнос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2022 г,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мир и 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04.11.2022 </w:t>
            </w:r>
            <w:r>
              <w:rPr>
                <w:sz w:val="20"/>
                <w:szCs w:val="20"/>
                <w:lang w:val="kk-KZ"/>
              </w:rPr>
              <w:t>г, 09: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0</w:t>
            </w:r>
          </w:p>
        </w:tc>
        <w:tc>
          <w:tcPr>
            <w:tcW w:w="6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тавители, изъявившие желание участвовать при процедуре вскрытия конвертов с ценовыми заявками: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2976"/>
        <w:gridCol w:w="21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О уполномоченного предста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та и время рег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ніс Назерке Сабитқы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дых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11 2022 г. 11: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курсная комиссия по результатам оценки и сопоставления запроса ценовых заявок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b/>
          <w:spacing w:val="40"/>
          <w:sz w:val="20"/>
          <w:szCs w:val="20"/>
          <w:lang w:val="kk-KZ"/>
        </w:rPr>
        <w:t>РЕШИЛА</w:t>
      </w:r>
      <w:r>
        <w:rPr>
          <w:spacing w:val="40"/>
          <w:sz w:val="20"/>
          <w:szCs w:val="20"/>
          <w:lang w:val="kk-KZ"/>
        </w:rPr>
        <w:t>:</w:t>
      </w:r>
    </w:p>
    <w:p>
      <w:pPr>
        <w:pStyle w:val="Normal"/>
        <w:suppressAutoHyphens w:val="false"/>
        <w:ind w:left="710" w:hanging="0"/>
        <w:jc w:val="both"/>
        <w:rPr/>
      </w:pPr>
      <w:r>
        <w:rPr>
          <w:sz w:val="20"/>
          <w:szCs w:val="20"/>
          <w:lang w:val="kk-KZ"/>
        </w:rPr>
        <w:t>Признать выигравшей - заявку участника запроса ценовых предлож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о закупке медицинского изделия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П «STARLINE», г. Алматы, ул. Жамбыла 221-80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по лот</w:t>
      </w:r>
      <w:r>
        <w:rPr>
          <w:sz w:val="20"/>
          <w:szCs w:val="20"/>
          <w:lang w:val="kk-KZ"/>
        </w:rPr>
        <w:t>у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kk-KZ"/>
        </w:rPr>
        <w:t xml:space="preserve">52 </w:t>
      </w:r>
      <w:r>
        <w:rPr>
          <w:sz w:val="20"/>
          <w:szCs w:val="20"/>
        </w:rPr>
        <w:t xml:space="preserve"> на общую сумму </w:t>
      </w:r>
      <w:r>
        <w:rPr>
          <w:sz w:val="20"/>
          <w:szCs w:val="20"/>
          <w:lang w:val="kk-KZ"/>
        </w:rPr>
        <w:t>2075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Двести семь тысяч пятьсот</w:t>
      </w:r>
      <w:r>
        <w:rPr>
          <w:sz w:val="20"/>
          <w:szCs w:val="20"/>
        </w:rPr>
        <w:t>) тенге 00 ти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</w:t>
      </w:r>
      <w:r>
        <w:rPr>
          <w:sz w:val="20"/>
          <w:szCs w:val="20"/>
          <w:lang w:val="en-US"/>
        </w:rPr>
        <w:t>T-system</w:t>
      </w:r>
      <w:r>
        <w:rPr>
          <w:sz w:val="20"/>
          <w:szCs w:val="20"/>
          <w:lang w:val="kk-KZ"/>
        </w:rPr>
        <w:t xml:space="preserve">»,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kk-KZ"/>
        </w:rPr>
        <w:t>Тараз, 9 мкр. Мынбулак, 1/25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/>
      </w:pPr>
      <w:r>
        <w:rPr>
          <w:sz w:val="20"/>
          <w:szCs w:val="20"/>
          <w:lang w:val="kk-KZ"/>
        </w:rPr>
        <w:t>по лотам №№58,59 на общую сумму  2559200 (Два миллиона пятьсот пятьдесят девять тысяч двести) тенге 00 ти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ОО «Садыхан», </w:t>
      </w:r>
      <w:r>
        <w:rPr>
          <w:sz w:val="20"/>
          <w:szCs w:val="20"/>
        </w:rPr>
        <w:t xml:space="preserve">г. </w:t>
      </w:r>
      <w:r>
        <w:rPr>
          <w:sz w:val="20"/>
          <w:szCs w:val="20"/>
          <w:lang w:val="kk-KZ"/>
        </w:rPr>
        <w:t>Тараз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 xml:space="preserve"> ул. Сейфуллина, 6 мкр. Талас</w:t>
      </w:r>
      <w:r>
        <w:rPr>
          <w:sz w:val="20"/>
          <w:szCs w:val="20"/>
        </w:rPr>
        <w:t>, д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о лотам №№50,51,56 на общую сумму 1446675 </w:t>
      </w:r>
      <w:r>
        <w:rPr>
          <w:rFonts w:eastAsia="Calibri"/>
          <w:color w:val="000000"/>
          <w:sz w:val="20"/>
          <w:szCs w:val="20"/>
          <w:lang w:eastAsia="ru-RU"/>
        </w:rPr>
        <w:t>(</w:t>
      </w:r>
      <w:r>
        <w:rPr>
          <w:rFonts w:eastAsia="Calibri"/>
          <w:color w:val="000000"/>
          <w:sz w:val="20"/>
          <w:szCs w:val="20"/>
          <w:lang w:val="kk-KZ" w:eastAsia="ru-RU"/>
        </w:rPr>
        <w:t>Один миллион четыреста сорок шесть тысяч шестьсот семьдесят пять</w:t>
      </w:r>
      <w:r>
        <w:rPr>
          <w:rFonts w:eastAsia="Calibri"/>
          <w:color w:val="000000"/>
          <w:sz w:val="20"/>
          <w:szCs w:val="20"/>
          <w:lang w:eastAsia="ru-RU"/>
        </w:rPr>
        <w:t>) тенге 00 ти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ОО «Атон диагностика», г. Тараз, ул. Исатая 5В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rPr>
          <w:rFonts w:eastAsia="Calibri"/>
          <w:color w:val="000000"/>
          <w:sz w:val="20"/>
          <w:szCs w:val="20"/>
          <w:lang w:val="kk-KZ" w:eastAsia="ru-RU"/>
        </w:rPr>
      </w:pPr>
      <w:r>
        <w:rPr>
          <w:sz w:val="20"/>
          <w:szCs w:val="20"/>
          <w:lang w:val="kk-KZ"/>
        </w:rPr>
        <w:t xml:space="preserve">по лотам №№43,44,61 на общую сумму 47880 </w:t>
      </w:r>
      <w:r>
        <w:rPr>
          <w:rFonts w:eastAsia="Calibri"/>
          <w:color w:val="000000"/>
          <w:sz w:val="20"/>
          <w:szCs w:val="20"/>
          <w:lang w:eastAsia="ru-RU"/>
        </w:rPr>
        <w:t>(</w:t>
      </w:r>
      <w:r>
        <w:rPr>
          <w:rFonts w:eastAsia="Calibri"/>
          <w:color w:val="000000"/>
          <w:sz w:val="20"/>
          <w:szCs w:val="20"/>
          <w:lang w:val="kk-KZ" w:eastAsia="ru-RU"/>
        </w:rPr>
        <w:t>Сорок семь тысяч восемьсот восемьдесят</w:t>
      </w:r>
      <w:r>
        <w:rPr>
          <w:rFonts w:eastAsia="Calibri"/>
          <w:color w:val="000000"/>
          <w:sz w:val="20"/>
          <w:szCs w:val="20"/>
          <w:lang w:eastAsia="ru-RU"/>
        </w:rPr>
        <w:t>) тенге 00 ти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993" w:hanging="28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kk-KZ"/>
        </w:rPr>
        <w:t>мир и д</w:t>
      </w:r>
      <w:r>
        <w:rPr>
          <w:sz w:val="20"/>
          <w:szCs w:val="20"/>
        </w:rPr>
        <w:t>»</w:t>
      </w:r>
      <w:r>
        <w:rPr>
          <w:sz w:val="20"/>
          <w:szCs w:val="20"/>
          <w:lang w:val="kk-KZ"/>
        </w:rPr>
        <w:t xml:space="preserve"> г.Тараз, переулок 3 Автомобильный 1В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 лотам №№2,7,11,15,16,17,18,20,22,25,26,28,30,46,47,48,54,60,62 на общую сумму 2419795 (Два миллиона четыреста девятнадцать тысяч семьсот девяноста пять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нформация о привлечении экспертной комиссии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кументы, подтверждающие соответствие согласно главам 3 и 4 вышеуказанных Правил предоста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знать закупки медицинских изделий по лотам несостоявшимся: №№1,3,4,5,6,8,9,10,12,13,14,19,21,23,24,27,29,31,32,33,34,35,36,37,38,39,40,41,42,45,49,53,55,57 в связи с отсутствием ценов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rPr/>
      </w:pPr>
      <w:r>
        <w:rPr>
          <w:sz w:val="20"/>
          <w:szCs w:val="20"/>
          <w:lang w:val="kk-KZ"/>
        </w:rPr>
        <w:t xml:space="preserve">Организатору закупа в течении пяти </w:t>
      </w:r>
      <w:r>
        <w:rPr>
          <w:sz w:val="20"/>
          <w:szCs w:val="20"/>
        </w:rPr>
        <w:t xml:space="preserve">рабочих </w:t>
      </w:r>
      <w:r>
        <w:rPr>
          <w:sz w:val="20"/>
          <w:szCs w:val="20"/>
          <w:lang w:val="kk-KZ"/>
        </w:rPr>
        <w:t>дней заключить договор согласно о закупке медицинских изделий пунктам 100 и 101 Главы 9 Правил организации и проведения закупа лекарственных средств и медицинских изделий, утвержденными Постановлением Правительства РК №375 от 04 июн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установленный срок, в течении трех календарных дней со дня подведения итогов закупа, уведомить потенциальных поставщиков принявших участие в запросе ценовых предложений о результатах итогов закупа, путем размещения протокола итогов закупа ценовых предложений на веб-сайте Заказчи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редседатель комиссии         </w:t>
        <w:tab/>
        <w:t xml:space="preserve">       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усабаев Е.Т.__________________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Члены комиссии</w:t>
      </w:r>
    </w:p>
    <w:p>
      <w:pPr>
        <w:pStyle w:val="Normal"/>
        <w:ind w:left="-108" w:hanging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kk-KZ"/>
        </w:rPr>
        <w:t>Қилыбаев Е.М._____________________</w:t>
      </w:r>
    </w:p>
    <w:p>
      <w:pPr>
        <w:pStyle w:val="Normal"/>
        <w:ind w:left="254" w:firstLine="816"/>
        <w:rPr>
          <w:sz w:val="20"/>
          <w:szCs w:val="20"/>
        </w:rPr>
      </w:pPr>
      <w:r>
        <w:rPr>
          <w:sz w:val="20"/>
          <w:szCs w:val="20"/>
        </w:rPr>
        <w:t>Абиляшева М.У.___________________</w:t>
      </w:r>
    </w:p>
    <w:p>
      <w:pPr>
        <w:pStyle w:val="Normal"/>
        <w:ind w:left="362" w:firstLine="708"/>
        <w:rPr/>
      </w:pPr>
      <w:r>
        <w:rPr>
          <w:sz w:val="20"/>
          <w:szCs w:val="20"/>
        </w:rPr>
        <w:t>Кашкинбаева Б.Б.____________________</w:t>
      </w:r>
    </w:p>
    <w:p>
      <w:pPr>
        <w:pStyle w:val="Normal"/>
        <w:ind w:left="362" w:firstLine="708"/>
        <w:rPr>
          <w:sz w:val="20"/>
          <w:szCs w:val="20"/>
        </w:rPr>
      </w:pPr>
      <w:r>
        <w:rPr>
          <w:sz w:val="20"/>
          <w:szCs w:val="20"/>
          <w:lang w:val="kk-KZ"/>
        </w:rPr>
        <w:t>Ксенбаева А.</w:t>
      </w:r>
      <w:r>
        <w:rPr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кретарь  комиссии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/>
      </w:pPr>
      <w:r>
        <w:rPr>
          <w:sz w:val="20"/>
          <w:szCs w:val="20"/>
          <w:lang w:val="kk-KZ"/>
        </w:rPr>
        <w:t xml:space="preserve">Акбергенова Д.____________________            </w:t>
      </w:r>
    </w:p>
    <w:sectPr>
      <w:type w:val="nextPage"/>
      <w:pgSz w:orient="landscape" w:w="16838" w:h="11906"/>
      <w:pgMar w:left="851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6:00Z</dcterms:created>
  <dc:creator>1; Тортаева А.</dc:creator>
  <dc:description/>
  <cp:keywords/>
  <dc:language>en-US</dc:language>
  <cp:lastModifiedBy>Дина</cp:lastModifiedBy>
  <cp:lastPrinted>2022-09-26T10:59:00Z</cp:lastPrinted>
  <dcterms:modified xsi:type="dcterms:W3CDTF">2022-11-07T09:10:00Z</dcterms:modified>
  <cp:revision>148</cp:revision>
  <dc:subject/>
  <dc:title/>
</cp:coreProperties>
</file>