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№ 10</w:t>
      </w:r>
    </w:p>
    <w:p>
      <w:pPr>
        <w:pStyle w:val="Normal"/>
        <w:jc w:val="center"/>
        <w:rPr>
          <w:rStyle w:val="S1"/>
          <w:color w:val="000000"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об итогах закупа </w:t>
      </w:r>
      <w:r>
        <w:rPr>
          <w:b/>
          <w:sz w:val="20"/>
          <w:szCs w:val="20"/>
        </w:rPr>
        <w:t>способом запроса ценовых предложений по закуп</w:t>
      </w:r>
      <w:r>
        <w:rPr>
          <w:b/>
          <w:sz w:val="20"/>
          <w:szCs w:val="20"/>
          <w:lang w:val="kk-KZ"/>
        </w:rPr>
        <w:t xml:space="preserve">у </w:t>
      </w:r>
      <w:r>
        <w:rPr>
          <w:rStyle w:val="S1"/>
          <w:color w:val="000000"/>
          <w:sz w:val="20"/>
          <w:szCs w:val="20"/>
        </w:rPr>
        <w:t xml:space="preserve">лекарственных средств и медицинских изделий, </w:t>
      </w:r>
    </w:p>
    <w:p>
      <w:pPr>
        <w:pStyle w:val="Normal"/>
        <w:jc w:val="center"/>
        <w:rPr/>
      </w:pPr>
      <w:r>
        <w:rPr>
          <w:rStyle w:val="S1"/>
          <w:color w:val="000000"/>
          <w:sz w:val="20"/>
          <w:szCs w:val="20"/>
        </w:rPr>
        <w:t xml:space="preserve">специализированных лечебных продуктов </w:t>
      </w:r>
      <w:r>
        <w:rPr>
          <w:b/>
          <w:sz w:val="20"/>
          <w:szCs w:val="20"/>
          <w:lang w:val="kk-KZ"/>
        </w:rPr>
        <w:t>на 202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kk-KZ"/>
        </w:rPr>
        <w:t xml:space="preserve"> год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953"/>
      </w:tblGrid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. Сарыкемер, ул. С.Сейфуллина, 2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11 час. 00 мин., </w:t>
            </w:r>
            <w:r>
              <w:rPr>
                <w:b/>
                <w:sz w:val="20"/>
                <w:szCs w:val="20"/>
              </w:rPr>
              <w:t>«03 » декабря 202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142"/>
        <w:jc w:val="both"/>
        <w:rPr/>
      </w:pPr>
      <w:r>
        <w:rPr/>
        <w:t>Конкурсная комиссия в составе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40"/>
              <w:gridCol w:w="6434"/>
            </w:tblGrid>
            <w:tr>
              <w:trPr/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kern w:val="2"/>
                      <w:sz w:val="20"/>
                      <w:szCs w:val="20"/>
                    </w:rPr>
                    <w:t>Председатель комиссии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kk-KZ"/>
                    </w:rPr>
                    <w:t>Мадимаров М.К.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главного врача по лечебной работе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лены  комиссии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Кондаурова Т.И.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биляшева М.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убаева К.</w:t>
                  </w:r>
                </w:p>
                <w:p>
                  <w:pPr>
                    <w:pStyle w:val="Normal"/>
                    <w:ind w:left="-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ыбеков К.Б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Заместитель главного врача по экономическим вопросам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материальный бухгалтер 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фармацевт 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юрист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TextBody"/>
                    <w:snapToGrid w:val="false"/>
                    <w:ind w:left="-108" w:hanging="0"/>
                    <w:jc w:val="left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668" w:type="dxa"/>
                  <w:gridSpan w:val="3"/>
                  <w:tcBorders/>
                </w:tcPr>
                <w:p>
                  <w:pPr>
                    <w:pStyle w:val="TextBody"/>
                    <w:snapToGrid w:val="false"/>
                    <w:ind w:left="-74" w:right="-108" w:hanging="0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  <w:lang w:val="ru-RU"/>
                    </w:rPr>
                    <w:t>Секретарь комиссии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TextBody"/>
                    <w:snapToGrid w:val="false"/>
                    <w:ind w:left="-108" w:hanging="0"/>
                    <w:jc w:val="left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lang w:val="ru-RU"/>
                    </w:rPr>
                    <w:t>Акбергенова Д.М.</w:t>
                  </w:r>
                </w:p>
                <w:p>
                  <w:pPr>
                    <w:pStyle w:val="TextBody"/>
                    <w:snapToGrid w:val="false"/>
                    <w:ind w:left="-10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3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хгалтер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03 декабря 2021 года в 11 часов 00 минут в отделе государственных закупок №3 произведена процедура вскрытия конвертов и подведения итогов с запросами ценовых предложений, предоставленными для участия в запросе ценовых изделий по закупу  лекарственных средств и </w:t>
      </w:r>
      <w:r>
        <w:rPr>
          <w:rStyle w:val="S1"/>
          <w:b w:val="false"/>
          <w:color w:val="000000"/>
          <w:sz w:val="20"/>
          <w:szCs w:val="20"/>
        </w:rPr>
        <w:t xml:space="preserve">медицинских изделий, специализированных лечебных продуктов, </w:t>
      </w:r>
      <w:r>
        <w:rPr>
          <w:sz w:val="20"/>
          <w:szCs w:val="20"/>
        </w:rPr>
        <w:t xml:space="preserve">по оказанию гарантированного объема бесплатной медицинской помощи в рамках  обязательного социального медицинского страхования на 2021 год </w:t>
      </w:r>
      <w:r>
        <w:rPr>
          <w:b/>
          <w:sz w:val="20"/>
          <w:szCs w:val="20"/>
        </w:rPr>
        <w:t>(52 лот)</w:t>
      </w:r>
      <w:r>
        <w:rPr>
          <w:sz w:val="20"/>
          <w:szCs w:val="20"/>
        </w:rPr>
        <w:t xml:space="preserve"> </w:t>
      </w:r>
      <w:r>
        <w:rPr>
          <w:rStyle w:val="S1"/>
          <w:b w:val="false"/>
          <w:color w:val="000000"/>
          <w:sz w:val="20"/>
          <w:szCs w:val="20"/>
        </w:rPr>
        <w:t>в соответствии пунктом 92 П</w:t>
      </w:r>
      <w:r>
        <w:rPr>
          <w:sz w:val="20"/>
          <w:szCs w:val="20"/>
        </w:rPr>
        <w:t xml:space="preserve">остановления </w:t>
      </w:r>
      <w:r>
        <w:rPr>
          <w:rStyle w:val="S1"/>
          <w:b w:val="false"/>
          <w:color w:val="000000"/>
          <w:sz w:val="20"/>
          <w:szCs w:val="20"/>
        </w:rPr>
        <w:t>Правительства Республики Казахстан от 04 июня 2021 года №375 «Об утверждении Правил организации и проведения закупа лекарственных средств и медицинских изделий, специализированных лечебных продуктов</w:t>
      </w:r>
      <w:r>
        <w:rPr>
          <w:sz w:val="20"/>
          <w:szCs w:val="20"/>
        </w:rPr>
        <w:t xml:space="preserve">  (наименование, краткая характеристика, цена закупаемых товаров и другие условия) согласно приложению №1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умма, выделенная для </w:t>
      </w:r>
      <w:r>
        <w:rPr>
          <w:sz w:val="20"/>
          <w:szCs w:val="20"/>
        </w:rPr>
        <w:t xml:space="preserve">закупа лекарственных средств и медицинских изделий, фармацевтических услуг </w:t>
      </w:r>
      <w:r>
        <w:rPr>
          <w:sz w:val="20"/>
          <w:szCs w:val="20"/>
          <w:lang w:val="kk-KZ"/>
        </w:rPr>
        <w:t xml:space="preserve">составляет:  </w:t>
      </w:r>
      <w:r>
        <w:rPr>
          <w:color w:val="000000"/>
          <w:sz w:val="20"/>
          <w:szCs w:val="20"/>
        </w:rPr>
        <w:t>10889039</w:t>
      </w:r>
      <w:r>
        <w:rPr>
          <w:sz w:val="20"/>
          <w:szCs w:val="20"/>
          <w:lang w:val="kk-KZ"/>
        </w:rPr>
        <w:t xml:space="preserve"> (Десять  миллионов восемьсот восемьдесят девять тысяч тридцать девять) тенге 00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писок закупаемых расходных материалов в приложении №1.</w:t>
      </w:r>
    </w:p>
    <w:tbl>
      <w:tblPr>
        <w:tblW w:w="160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5"/>
        <w:gridCol w:w="5105"/>
        <w:gridCol w:w="1279"/>
        <w:gridCol w:w="1134"/>
        <w:gridCol w:w="887"/>
        <w:gridCol w:w="956"/>
        <w:gridCol w:w="1272"/>
        <w:gridCol w:w="1274"/>
        <w:gridCol w:w="127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лекарственных средств и ИМН (Международное непатентованное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раткая характер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5" w:right="-108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Дозировка и форм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textAlignment w:val="baseline"/>
              <w:rPr>
                <w:b/>
                <w:b/>
                <w:i/>
                <w:i/>
                <w:iCs/>
                <w:color w:val="333333"/>
                <w:spacing w:val="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i/>
                <w:iCs/>
                <w:color w:val="333333"/>
                <w:spacing w:val="3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Натрия хлори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Натрия хлорид раствор для инфузий 0,9% - 100 м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0,9%-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,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eastAsia="en-US"/>
              </w:rPr>
              <w:t>65301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0" w:right="-40" w:hanging="0"/>
              <w:jc w:val="right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val="kk-KZ"/>
              </w:rPr>
              <w:t>Жамбылская область , Байзакский р-н, с.Сарыкемер, ул. С.Сейфуллина, 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0" w:right="-108" w:hanging="0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  <w:lang w:val="kk-KZ"/>
              </w:rPr>
              <w:t>Н</w:t>
            </w:r>
            <w:r>
              <w:rPr>
                <w:iCs/>
                <w:color w:val="333333"/>
                <w:spacing w:val="3"/>
                <w:sz w:val="20"/>
                <w:szCs w:val="20"/>
                <w:shd w:fill="FFFFFF" w:val="clear"/>
              </w:rPr>
              <w:t>е более 15 календарных дней с момента подписания Договора</w:t>
            </w:r>
          </w:p>
          <w:p>
            <w:pPr>
              <w:pStyle w:val="Normal"/>
              <w:textAlignment w:val="baselin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Натрия хлори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Натрия хлорид раствор для инфузий 0,9% - 200 м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0,9%-2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64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дноразов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sz w:val="20"/>
                <w:szCs w:val="20"/>
                <w:shd w:fill="E7F4FB" w:val="clear"/>
              </w:rPr>
            </w:pPr>
            <w:r>
              <w:rPr>
                <w:sz w:val="20"/>
                <w:szCs w:val="20"/>
                <w:shd w:fill="E7F4FB" w:val="clear"/>
              </w:rPr>
              <w:t>Система одноразовая для инфузий однократного применения, стери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28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shd w:fill="E7F4FB" w:val="clear"/>
                <w:lang w:eastAsia="en-US"/>
              </w:rPr>
            </w:pPr>
            <w:r>
              <w:rPr>
                <w:iCs/>
                <w:sz w:val="20"/>
                <w:szCs w:val="20"/>
                <w:shd w:fill="E7F4FB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49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4952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Шприц 5 мл,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</w:tabs>
              <w:rPr>
                <w:i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Шприц 5 мл, 3-х компонентный. Одноразовый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3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652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приц 10,0 м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мл одноразовый 3-х компонентный. </w:t>
            </w:r>
            <w:r>
              <w:rPr>
                <w:color w:val="333333"/>
                <w:sz w:val="20"/>
                <w:szCs w:val="20"/>
                <w:shd w:fill="E7F4FB" w:val="clear"/>
              </w:rPr>
              <w:t>Одноразовы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1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val="kk-KZ"/>
              </w:rPr>
              <w:t>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98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приц 20,0 м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мл одноразовый 3-х компонентный. </w:t>
            </w:r>
            <w:r>
              <w:rPr>
                <w:color w:val="333333"/>
                <w:sz w:val="20"/>
                <w:szCs w:val="20"/>
                <w:shd w:fill="E7F4FB" w:val="clear"/>
              </w:rPr>
              <w:t>Одноразовы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5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sz w:val="20"/>
                <w:szCs w:val="20"/>
                <w:shd w:fill="E7F4FB" w:val="clear"/>
                <w:lang w:eastAsia="en-US"/>
              </w:rPr>
            </w:pPr>
            <w:r>
              <w:rPr>
                <w:sz w:val="20"/>
                <w:szCs w:val="20"/>
                <w:shd w:fill="E7F4FB" w:val="clear"/>
                <w:lang w:eastAsia="en-US"/>
              </w:rPr>
              <w:t>Шприц 2,5 м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sz w:val="20"/>
                <w:szCs w:val="20"/>
                <w:shd w:fill="E7F4FB" w:val="clear"/>
              </w:rPr>
            </w:pPr>
            <w:r>
              <w:rPr>
                <w:color w:val="000000"/>
                <w:sz w:val="20"/>
                <w:szCs w:val="20"/>
              </w:rPr>
              <w:t xml:space="preserve">2,5 мл одноразовый 3-х компонентный. </w:t>
            </w:r>
            <w:r>
              <w:rPr>
                <w:color w:val="333333"/>
                <w:sz w:val="20"/>
                <w:szCs w:val="20"/>
                <w:shd w:fill="E7F4FB" w:val="clear"/>
              </w:rPr>
              <w:t>Одноразо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2,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5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571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Катетер фоллея 2-х ходовой стандарт размер №2</w:t>
            </w:r>
            <w:r>
              <w:rPr>
                <w:color w:val="333333"/>
                <w:sz w:val="20"/>
                <w:szCs w:val="20"/>
                <w:shd w:fill="E7F4FB" w:val="clear"/>
                <w:lang w:val="ru-RU"/>
              </w:rPr>
              <w:t>2</w:t>
            </w:r>
            <w:r>
              <w:rPr>
                <w:color w:val="333333"/>
                <w:sz w:val="20"/>
                <w:szCs w:val="20"/>
                <w:shd w:fill="E7F4FB" w:val="clear"/>
              </w:rPr>
              <w:t>. 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Катетер фоллея 2-х ходовой стандарт размер №22.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№</w:t>
            </w:r>
            <w:r>
              <w:rPr>
                <w:iCs/>
                <w:sz w:val="20"/>
                <w:szCs w:val="20"/>
                <w:lang w:val="kk-KZ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3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136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textAlignment w:val="baseline"/>
              <w:rPr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Катетер фоллея 2-х ходовой стандарт размер №</w:t>
            </w:r>
            <w:r>
              <w:rPr>
                <w:color w:val="333333"/>
                <w:sz w:val="20"/>
                <w:szCs w:val="20"/>
                <w:shd w:fill="E7F4FB" w:val="clear"/>
                <w:lang w:val="ru-RU"/>
              </w:rPr>
              <w:t>18</w:t>
            </w:r>
            <w:r>
              <w:rPr>
                <w:color w:val="333333"/>
                <w:sz w:val="20"/>
                <w:szCs w:val="20"/>
                <w:shd w:fill="E7F4FB" w:val="clear"/>
              </w:rPr>
              <w:t>. 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Катетер фоллея 2-х ходовой стандарт размер №18.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№</w:t>
            </w:r>
            <w:r>
              <w:rPr>
                <w:iCs/>
                <w:sz w:val="20"/>
                <w:szCs w:val="20"/>
                <w:lang w:val="kk-KZ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3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136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sz w:val="20"/>
                <w:szCs w:val="20"/>
                <w:shd w:fill="E7F4FB" w:val="clear"/>
                <w:lang w:eastAsia="en-US"/>
              </w:rPr>
            </w:pPr>
            <w:r>
              <w:rPr>
                <w:sz w:val="20"/>
                <w:szCs w:val="20"/>
                <w:shd w:fill="E7F4FB" w:val="clear"/>
                <w:lang w:eastAsia="en-US"/>
              </w:rPr>
              <w:t>Мочеприемник с Т-образным клапан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sz w:val="20"/>
                <w:szCs w:val="20"/>
                <w:shd w:fill="E7F4FB" w:val="clear"/>
              </w:rPr>
            </w:pPr>
            <w:r>
              <w:rPr>
                <w:sz w:val="20"/>
                <w:szCs w:val="20"/>
                <w:shd w:fill="E7F4FB" w:val="clear"/>
              </w:rPr>
              <w:t>Мочеприемник с Т-образным клапаном, одноразовый, 2000 м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0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432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Зеркало вагинальн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Зеркало вагинальное с ручным фиксатором (заркало Куско) стерильный, одноразовый с размерами: </w:t>
            </w:r>
            <w:r>
              <w:rPr>
                <w:color w:val="333333"/>
                <w:sz w:val="20"/>
                <w:szCs w:val="20"/>
                <w:shd w:fill="E7F4FB" w:val="clear"/>
                <w:lang w:val="en-US"/>
              </w:rPr>
              <w:t>S</w:t>
            </w:r>
            <w:r>
              <w:rPr>
                <w:color w:val="333333"/>
                <w:sz w:val="20"/>
                <w:szCs w:val="20"/>
                <w:shd w:fill="E7F4FB" w:val="clear"/>
              </w:rPr>
              <w:t xml:space="preserve">. </w:t>
            </w:r>
            <w:r>
              <w:rPr>
                <w:color w:val="333333"/>
                <w:sz w:val="20"/>
                <w:szCs w:val="20"/>
                <w:shd w:fill="E7F4FB" w:val="clear"/>
                <w:lang w:val="en-US"/>
              </w:rPr>
              <w:t>M</w:t>
            </w:r>
            <w:r>
              <w:rPr>
                <w:color w:val="333333"/>
                <w:sz w:val="20"/>
                <w:szCs w:val="20"/>
                <w:shd w:fill="E7F4FB" w:val="clear"/>
              </w:rPr>
              <w:t xml:space="preserve">. </w:t>
            </w:r>
            <w:r>
              <w:rPr>
                <w:color w:val="333333"/>
                <w:sz w:val="20"/>
                <w:szCs w:val="20"/>
                <w:shd w:fill="E7F4FB" w:val="clear"/>
                <w:lang w:val="en-US"/>
              </w:rPr>
              <w:t>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E7F4FB" w:val="clear"/>
              </w:rPr>
            </w:pPr>
            <w:r>
              <w:rPr>
                <w:color w:val="000000"/>
                <w:sz w:val="20"/>
                <w:szCs w:val="20"/>
                <w:shd w:fill="E7F4FB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9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197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В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Вата нестери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100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77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Апгелдрат+магния гидроксид+ симетикон, сималгель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Апгелдрат+магния гидроксид+ симетикон, сималгель суспензия 300 мл для приема внутр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73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Метамизол натр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Раствор для инъекций 50% 2 м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50% 2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05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textAlignment w:val="baseline"/>
              <w:rPr>
                <w:sz w:val="20"/>
                <w:szCs w:val="20"/>
                <w:shd w:fill="E7F4FB" w:val="clear"/>
                <w:lang w:eastAsia="en-US"/>
              </w:rPr>
            </w:pPr>
            <w:r>
              <w:rPr>
                <w:sz w:val="20"/>
                <w:szCs w:val="20"/>
                <w:shd w:fill="E7F4FB" w:val="clear"/>
                <w:lang w:eastAsia="en-US"/>
              </w:rPr>
              <w:t>Дифенгидрами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shd w:fill="E7F4FB" w:val="clear"/>
              </w:rPr>
            </w:pPr>
            <w:r>
              <w:rPr>
                <w:sz w:val="20"/>
                <w:szCs w:val="20"/>
                <w:shd w:fill="E7F4FB" w:val="clear"/>
              </w:rPr>
              <w:t>Раствор для инъекций 1% 1 мл №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shd w:fill="E7F4FB" w:val="clear"/>
              </w:rPr>
              <w:t>1% 1 мл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335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Лацидофи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bCs/>
                <w:color w:val="000000"/>
                <w:sz w:val="20"/>
                <w:szCs w:val="20"/>
              </w:rPr>
              <w:t>Лацидофил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таблетки содержащие 2 миллиарда живых лиофилизированных бакте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92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Цефамед с лидокаином цефтриаксон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фамед с лидокаином цефтриаксон 0,5 г, порошок для приготовления раствора 1% №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% р-р лидокаино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7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5568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Пробирка вакуумная с активатором свертывания  и гелем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Пробирка вакуумная с активатором свертывания  и гелем для разделения сыворотки, цвет желт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285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ин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Бинт марлевый, медицинский, стерильный, предназначен для фиксации, наложения, изготовления операционно-перевязочных средств. Материал - медицинская отбеленная марля. Бинт должен быть белым, без цветных и жирных пятен, должен быть без швов и с обрезанной кромкой в индивидуальной упаковк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м х14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40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160" w:hanging="0"/>
              <w:jc w:val="left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textAlignment w:val="baseline"/>
              <w:rPr>
                <w:color w:val="333333"/>
                <w:sz w:val="20"/>
                <w:szCs w:val="20"/>
                <w:shd w:fill="E7F4FB" w:val="clear"/>
                <w:lang w:eastAsia="en-US"/>
              </w:rPr>
            </w:pPr>
            <w:r>
              <w:rPr>
                <w:color w:val="333333"/>
                <w:sz w:val="20"/>
                <w:szCs w:val="20"/>
                <w:shd w:fill="E7F4FB" w:val="clear"/>
                <w:lang w:eastAsia="en-US"/>
              </w:rPr>
              <w:t>Бин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Бинты изготовлены из отбеленной медицинской марли. Бинты без швов, с обрезанной кромкой, спрессованы в  прямоугольную или овальную форму. Упакованы в индивидуальную упаковку из полипропилен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7м х 14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20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E7F4FB" w:val="clear"/>
                <w:lang w:eastAsia="en-US"/>
              </w:rPr>
            </w:pPr>
            <w:r>
              <w:rPr>
                <w:color w:val="333333"/>
                <w:sz w:val="20"/>
                <w:szCs w:val="20"/>
                <w:shd w:fill="E7F4FB" w:val="clear"/>
                <w:lang w:eastAsia="en-US"/>
              </w:rPr>
              <w:t>Укладка врача скорой помощи УМСП-01-ПМ/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Укладка для хранения и транспортирования набора ЛС,МИ, перевязочного материала и других МИ, используемых при оказании экстренной помощи. Укладка Медицинский ящик представляет собой пластиковый саквояж из высокопрочного холодо- и теплостойкого пищевого АБС пластика. Футляр оранжевого цвета, имеет удобную ручку и замки, исключающие его открытие при транспортировке. Дно футляра прочное, износостойкое. Верхняя часть футляра выполнена в виде створок, открывающихся в стороны, в створках установлены лотки с ложементом для ампул и флаконов антисептиков. Створки крепятся к дну надёжными петлями со стальным стержнем внутри. При открытии футляра обеспечена постоянная вертикальная ориентация лотков и удобный доступ к содержимому лотков и дна футляра. Ложемент обеспечивает полный набор мест для ампул, ампулы ориентированы вертикально, не «звенят» и не бьются. На верхней поверхности футляра имеется бирочное окошко для обозначения номера бригады или названия набора. Комплектация - Ложемент в лоток для ампул 1, 2  и 5 мл. (148 места) Ложемент в лоток для ампул 10 и 20 мл. (54 мест) и флаконов-антисептик (6 мест)  Габариты:440х252х340, масса  2,5 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440х252х340, масса  2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54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098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Небулайзер компрессорны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color w:val="333333"/>
                <w:sz w:val="20"/>
                <w:szCs w:val="20"/>
                <w:shd w:fill="FDFFEC" w:val="clear"/>
                <w:lang w:val="kk-KZ"/>
              </w:rPr>
              <w:t>Небулайзер компрессорный OMRON NE-C28P-E COMPAIR  C-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hanging="0"/>
              <w:jc w:val="center"/>
              <w:textAlignment w:val="baseline"/>
              <w:rPr>
                <w:iCs/>
                <w:color w:val="333333"/>
                <w:sz w:val="20"/>
                <w:szCs w:val="20"/>
                <w:shd w:fill="FDFFEC" w:val="clear"/>
                <w:lang w:val="kk-KZ"/>
              </w:rPr>
            </w:pPr>
            <w:r>
              <w:rPr>
                <w:iCs/>
                <w:color w:val="333333"/>
                <w:sz w:val="20"/>
                <w:szCs w:val="20"/>
                <w:shd w:fill="FDFFEC" w:val="clear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44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98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Игла для спинальной анестезии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Игла для спинальной анестезии (тип Квинке), однократного применения, стерильная размерами: с интродьюсе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/>
            </w:pPr>
            <w:r>
              <w:rPr>
                <w:iCs/>
                <w:sz w:val="20"/>
                <w:szCs w:val="20"/>
                <w:lang w:val="kk-KZ"/>
              </w:rPr>
              <w:t>23</w:t>
            </w:r>
            <w:r>
              <w:rPr>
                <w:iCs/>
                <w:sz w:val="20"/>
                <w:szCs w:val="20"/>
                <w:lang w:val="en-US"/>
              </w:rPr>
              <w:t>G (90</w:t>
            </w:r>
            <w:r>
              <w:rPr>
                <w:iCs/>
                <w:sz w:val="20"/>
                <w:szCs w:val="20"/>
              </w:rPr>
              <w:t>мм</w:t>
            </w:r>
            <w:r>
              <w:rPr>
                <w:iCs/>
                <w:sz w:val="20"/>
                <w:szCs w:val="20"/>
                <w:lang w:val="en-US"/>
              </w:rPr>
              <w:t>). 24G(90</w:t>
            </w:r>
            <w:r>
              <w:rPr>
                <w:iCs/>
                <w:sz w:val="20"/>
                <w:szCs w:val="20"/>
              </w:rPr>
              <w:t>мм</w:t>
            </w:r>
            <w:r>
              <w:rPr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атарея аккумуляторн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атарея аккумуляторная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для прямого офтальмоскопа NEITZ BXA-R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280" w:after="0"/>
              <w:ind w:left="-108" w:hanging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8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88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12" w:leader="none"/>
              </w:tabs>
              <w:ind w:right="-110" w:hanging="0"/>
              <w:rPr>
                <w:sz w:val="20"/>
                <w:szCs w:val="20"/>
              </w:rPr>
            </w:pPr>
            <w:r>
              <w:rPr>
                <w:bCs/>
                <w:color w:val="01011B"/>
                <w:sz w:val="20"/>
                <w:szCs w:val="20"/>
                <w:lang w:eastAsia="ru-RU"/>
              </w:rPr>
              <w:t>Линза офтальмологическ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1011B"/>
                <w:sz w:val="20"/>
                <w:szCs w:val="20"/>
                <w:lang w:eastAsia="ru-RU"/>
              </w:rPr>
              <w:t>Линза офтальмологическая ЛО 90D</w:t>
            </w:r>
            <w:r>
              <w:rPr>
                <w:color w:val="01011B"/>
                <w:sz w:val="20"/>
                <w:szCs w:val="20"/>
                <w:lang w:eastAsia="ru-RU"/>
              </w:rPr>
              <w:t>. для общей диагностики заболеваний глаза. Линзы офтальмологические асферические  предназначены для бесконтактной офтальмоскопии деталей глазного дна, обеспечивают изображение сетчатки высокого разрешения. Условия эксплуатации линз офтальмологических: диапазон температур от +10°С до +35°С, относительная влажность не более 80% при 25°С.Модель ЛО 90D. Габаритные размеры, мм Ø27х12,3, Световой диаметр, мм 19</w:t>
            </w:r>
          </w:p>
          <w:p>
            <w:pPr>
              <w:pStyle w:val="Normal"/>
              <w:shd w:fill="FFFFFF" w:val="clear"/>
              <w:rPr>
                <w:color w:val="01011B"/>
                <w:sz w:val="20"/>
                <w:szCs w:val="20"/>
                <w:lang w:eastAsia="ru-RU"/>
              </w:rPr>
            </w:pPr>
            <w:r>
              <w:rPr>
                <w:color w:val="01011B"/>
                <w:sz w:val="20"/>
                <w:szCs w:val="20"/>
                <w:lang w:eastAsia="ru-RU"/>
              </w:rPr>
              <w:t>Фокусное расстояние, мм11,2, Масса, не более, г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color w:val="01011B"/>
                <w:sz w:val="20"/>
                <w:szCs w:val="20"/>
              </w:rPr>
              <w:t>ЛО 9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79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Палочка стеклянная, лабораторная, длиной 220 мм, диаметр 5 м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Палочка стеклянная длиной 220 мм, d 5 мм; уп. 100/600 шт. для перемешивания невязких раство-ров. Изготовленная из химико-лабораторного стекла по ГОСТ 21400-75. Длина: 220 мм; Диаметр: 5 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ind w:left="-108" w:hanging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220 мм, d 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71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Пульсоксиметр </w:t>
            </w:r>
          </w:p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для неинвазивного непрерывного определения насыщения (сатурации) кислородом гемоглобина артериальной крови (SpO2) и частоты пульса (PR).</w:t>
            </w:r>
          </w:p>
          <w:p>
            <w:pPr>
              <w:pStyle w:val="Style24"/>
              <w:spacing w:lineRule="auto" w:line="276"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альчиковый пульсоксиметр LOX100 для осуществления неинвазивного измерения насыщения кислородом, частоты пульса и индекса перфузии. Устройство может использоваться, как для детей, так и для взрослых. Данное устройство предназначено исключительно для выборочной проверки. Принципы измерений пульсоксиметра основаны на законе Ламберта-Бера. Характеристики поглощения спектра различны для восстановительного (RHb) и оксигенированного гемоглобина (Hbo2) в зонах красного и ближнего инфракрасного излучения. Пульсоксиметр рассчитывает SpO2, PR и PI на основании разности абсорбции интенсивности светового излучения, посредством измерения коэффициента, поглощенного красного и инфракрасного излучения во время каждой пульсации. Основное применение данного устройства заключается в измерении насыщенности организма пациентов кислородом (SpO2), частоты пульса (PR) и индекса перфузии (PI). Индекс перфузии (PI) связан с силой пульса пациента в месте измерения. PI измеряется в процентах, причем оптимальное значение, составляющее 20%, указывает на очень сильный пульс. Устройство имеет как оптические, так и звуковые тревожные оповещения о высоком/низком SpO2(содержании кислорода) и частоте пульса. Рабочая часть устройства LOX100 изготовлена из силикагеля.</w:t>
            </w:r>
            <w:r>
              <w:rPr>
                <w:color w:val="333333"/>
                <w:sz w:val="20"/>
                <w:szCs w:val="20"/>
              </w:rPr>
              <w:t xml:space="preserve"> Мощность излучения  красный спектр 2 м Вт Ик2, Габаритные размеры, 69мм(Д)*35мм (Ш)*29мм(В) – хх</w:t>
            </w:r>
            <w:r>
              <w:rPr>
                <w:bCs/>
                <w:color w:val="333333"/>
                <w:sz w:val="20"/>
                <w:szCs w:val="20"/>
              </w:rPr>
              <w:t xml:space="preserve">. </w:t>
            </w:r>
            <w:r>
              <w:rPr>
                <w:color w:val="333333"/>
                <w:sz w:val="20"/>
                <w:szCs w:val="20"/>
              </w:rPr>
              <w:t xml:space="preserve">Масса, кг – 60г (включая батареи). </w:t>
            </w:r>
            <w:r>
              <w:rPr>
                <w:sz w:val="20"/>
                <w:szCs w:val="20"/>
              </w:rPr>
              <w:t>Обязателен сертификат об оценке безопасности и качества ОБ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 w:before="280" w:after="0"/>
              <w:ind w:left="-108" w:hanging="0"/>
              <w:jc w:val="center"/>
              <w:textAlignment w:val="baseline"/>
              <w:rPr>
                <w:bCs/>
                <w:color w:val="333333"/>
                <w:sz w:val="20"/>
                <w:szCs w:val="20"/>
                <w:lang w:val="kk-KZ"/>
              </w:rPr>
            </w:pPr>
            <w:r>
              <w:rPr>
                <w:bCs/>
                <w:color w:val="333333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5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Урапиди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Урапидил, раствор для внутривенного введения, 5 мг/мл 10м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5 мг/мл 1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ам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jc w:val="center"/>
              <w:textAlignment w:val="baseline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1122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6867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 xml:space="preserve">Бензилпенициллин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Бензилпенициллин порошок для приготовления раствора для инъекций, 1 млн Е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1 млн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Сульфаметоксазол, триметопри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Сульфаметоксазол, триметопри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0 мг,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Набор реагентов общий белок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Набор реагентов общий белок 2000 мл, ручной мет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Набор реагентов для определения каталической концентрации аланиноаминотрансферазы АЛТ-360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Набор реагентов для определения каталической концентрации аланиноаминотрансферазы АЛТ-360 в сыворотке крови. Ручной мет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Азотная кислота, ручной мет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Азотная кислота, ручной мет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: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Изотонический раствор диюлент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Изотонический раствор диюлент для гематологического аппарата, 20 литровый.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Контрольная кров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Набор контрольная кровь для автоматических гематологических анализат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hanging="0"/>
              <w:jc w:val="center"/>
              <w:textAlignment w:val="baseline"/>
              <w:rPr>
                <w:iCs/>
                <w:color w:val="01011B"/>
                <w:sz w:val="20"/>
                <w:szCs w:val="20"/>
                <w:shd w:fill="FFFFFF" w:val="clear"/>
              </w:rPr>
            </w:pPr>
            <w:r>
              <w:rPr>
                <w:iCs/>
                <w:color w:val="01011B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Линкомици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Линкомицин раствор для инъекций 30% 1 м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30% 1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м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Пантопразол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Пантопразол 40 мг№1 порошок для приготовления раствора для внутривенного  введе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40 мг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8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textAlignment w:val="baseline"/>
              <w:rPr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Пентоксифиллин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rPr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Пентоксифиллин раствор для инъекций 2% 5 мл,№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-108" w:hanging="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2% 5 мл,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val="kk-KZ" w:eastAsia="en-US"/>
              </w:rPr>
            </w:pPr>
            <w:r>
              <w:rPr>
                <w:iCs/>
                <w:sz w:val="20"/>
                <w:szCs w:val="20"/>
                <w:lang w:val="kk-KZ" w:eastAsia="en-US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textAlignment w:val="baselin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5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Эритротест цоликлон анти-АВ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Эритротест цоликлон анти-АВ для определения группы крови человека, объем 5 мл,№1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5 мл,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Эритротест цоликлон анти D суп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Эритротест цоликлон анти D супер для определения группы резус фактора крови человека, объем 5 мл№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5 мл,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Комплекс  аминокислот для парентерального питания не менее 19 аминокисло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01011B"/>
                <w:sz w:val="20"/>
                <w:szCs w:val="20"/>
                <w:shd w:fill="FFFFFF" w:val="clear"/>
              </w:rPr>
              <w:t>Комплекс  аминокислот для парентерального питания не менее 19 аминокислот раствор для инфузий 250 м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72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9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Контейнер для утилизации медицинских отходов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Контейнер для утилизации медицинских отходов одноразовый на 10 лит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Наконечник полимерный одноразовый к дозаторам пипеточным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45" w:leader="none"/>
              </w:tabs>
              <w:spacing w:lineRule="auto" w:line="276"/>
              <w:rPr>
                <w:color w:val="01011B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Наконечник полимерный одноразовый к дозаторам пипеточным 5-200 mkl №1000 желтый. Наконечник для использования в качестве сменного элемента в дозаторах пипеточных при осуществлении объемного дозирования микроколичеств биожидкостей и реактивов процессе проведения исследований (химических, микробиологи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DFFEC" w:val="clear"/>
              </w:rPr>
              <w:t>-</w:t>
            </w:r>
            <w:r>
              <w:rPr>
                <w:color w:val="333333"/>
                <w:sz w:val="20"/>
                <w:szCs w:val="20"/>
                <w:shd w:fill="FDFFEC" w:val="clear"/>
              </w:rPr>
              <w:t>ческих, биохимических и др.) в лаборатория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5-200 mkl №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иски с антибиотиками цефазоли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иски с антибиотиками цефазолина, 250 шт дисков в упаковке.ТУ 9398-006-01967164-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Диски с антибиотиками цефоперазо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Диски с антибиотиками цефоперазона, 250 шт дисков в упаковке.ТУ 9398-006-01967164-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Диски с антибиотиками цефтриаксона,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Диски с антибиотиками цефтриаксона, 250 шт дисков в упаковка, 250 шт дисков в упаковке.ТУ 9398-006-01967164-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 xml:space="preserve">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Диски с антибиотиками цефотаксима,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Диски с антибиотиками цефотаксима, 250 шт дисков в упаковке.ТУ 9398-006-01967164-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Диски с антибиотиками амоксациллина,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Диски с антибиотиками амоксациллина, 250 шт дисков в упаковке. ТУ 9398-006-01967164-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Диски с антибиотиками ампициллина,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Диски с антибиотиками ампициллина, 250 шт дисков в упаковке. ТУ 9398-006-01967164-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Шприц инсулиновы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Шприц инсулиновый, одноразо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Трубка эндотрахиальн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Трубка эндотрахиальная №7,5 с манжетой, одноразов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right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 xml:space="preserve">Трубка эндотрахиальна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280" w:after="0"/>
              <w:textAlignment w:val="baseline"/>
              <w:rPr>
                <w:color w:val="333333"/>
                <w:sz w:val="20"/>
                <w:szCs w:val="20"/>
                <w:shd w:fill="E7F4FB" w:val="clear"/>
              </w:rPr>
            </w:pPr>
            <w:r>
              <w:rPr>
                <w:color w:val="333333"/>
                <w:sz w:val="20"/>
                <w:szCs w:val="20"/>
                <w:shd w:fill="E7F4FB" w:val="clear"/>
              </w:rPr>
              <w:t>Трубка эндотрахиальная №7,0 с манжетой, одноразов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hanging="0"/>
              <w:jc w:val="center"/>
              <w:textAlignment w:val="baseline"/>
              <w:rPr>
                <w:color w:val="333333"/>
                <w:sz w:val="20"/>
                <w:szCs w:val="20"/>
                <w:shd w:fill="FDFFEC" w:val="clear"/>
              </w:rPr>
            </w:pPr>
            <w:r>
              <w:rPr>
                <w:color w:val="333333"/>
                <w:sz w:val="20"/>
                <w:szCs w:val="20"/>
                <w:shd w:fill="FDFFEC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142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Ценовые предложения предоставленны следующими поставщиками:</w:t>
      </w:r>
    </w:p>
    <w:tbl>
      <w:tblPr>
        <w:tblW w:w="161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2"/>
        <w:gridCol w:w="1559"/>
        <w:gridCol w:w="3119"/>
        <w:gridCol w:w="548"/>
        <w:gridCol w:w="567"/>
        <w:gridCol w:w="690"/>
        <w:gridCol w:w="524"/>
        <w:gridCol w:w="524"/>
        <w:gridCol w:w="604"/>
        <w:gridCol w:w="498"/>
        <w:gridCol w:w="566"/>
        <w:gridCol w:w="566"/>
        <w:gridCol w:w="524"/>
        <w:gridCol w:w="612"/>
        <w:gridCol w:w="519"/>
        <w:gridCol w:w="610"/>
        <w:gridCol w:w="567"/>
        <w:gridCol w:w="567"/>
        <w:gridCol w:w="70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ремя и дата предоставления ценового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лота по которому потенциальный поставщик предоставил заявку</w:t>
            </w:r>
          </w:p>
        </w:tc>
        <w:tc>
          <w:tcPr>
            <w:tcW w:w="9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от и цена предоставленая потенциальными поставщиками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58" w:right="-62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ратья Азизляр И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 г, 17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21,№22,№24,№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38" w:right="-7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06" w:right="-15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0" w:right="-14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3" w:right="-14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им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 г, 16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18,№21,№27,№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08" w:right="-14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иа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1 г, 09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1,№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71" w:right="-17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08" w:right="-14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мир и 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1 г. 09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08" w:right="-89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3,№6,№7,№8,№9,№10,№11,№12,№16,№17,№23,№34,№39,№40,№43,№50,№51,№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27" w:right="-132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,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71" w:right="-17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,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08" w:right="-14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-15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6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66"/>
        <w:gridCol w:w="703"/>
        <w:gridCol w:w="673"/>
        <w:gridCol w:w="673"/>
        <w:gridCol w:w="716"/>
        <w:gridCol w:w="716"/>
        <w:gridCol w:w="679"/>
        <w:gridCol w:w="816"/>
        <w:gridCol w:w="674"/>
        <w:gridCol w:w="674"/>
        <w:gridCol w:w="866"/>
        <w:gridCol w:w="549"/>
        <w:gridCol w:w="608"/>
        <w:gridCol w:w="567"/>
        <w:gridCol w:w="698"/>
        <w:gridCol w:w="697"/>
        <w:gridCol w:w="549"/>
        <w:gridCol w:w="716"/>
        <w:gridCol w:w="549"/>
        <w:gridCol w:w="549"/>
        <w:gridCol w:w="549"/>
        <w:gridCol w:w="54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8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uppressAutoHyphens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ратья Азизляр ИКО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8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имед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5,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6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36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иакит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uppressAutoHyphens w:val="false"/>
              <w:ind w:right="-149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мир и д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7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2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3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1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9"/>
        <w:gridCol w:w="699"/>
        <w:gridCol w:w="695"/>
        <w:gridCol w:w="766"/>
        <w:gridCol w:w="716"/>
        <w:gridCol w:w="696"/>
        <w:gridCol w:w="695"/>
        <w:gridCol w:w="696"/>
        <w:gridCol w:w="696"/>
        <w:gridCol w:w="696"/>
        <w:gridCol w:w="695"/>
        <w:gridCol w:w="666"/>
        <w:gridCol w:w="700"/>
        <w:gridCol w:w="70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ратья Азизляр ИКО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имед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5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иакит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ind w:right="-12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мир и д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тавители, изъявившие желание участвовать при процедуре вскрытия конвертов с ценовыми заявками: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2"/>
        <w:gridCol w:w="2976"/>
        <w:gridCol w:w="21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ИО уполномоченного предста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потенциального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та и время рег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н Елена Терент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ДиАКиТ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2.2021 г. 11: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курсная комиссия по результатам оценки и сопоставления запроса ценовых заявок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rPr/>
      </w:pPr>
      <w:r>
        <w:rPr>
          <w:b/>
          <w:spacing w:val="40"/>
          <w:sz w:val="20"/>
          <w:szCs w:val="20"/>
          <w:lang w:val="kk-KZ"/>
        </w:rPr>
        <w:t>РЕШИЛА</w:t>
      </w:r>
      <w:r>
        <w:rPr>
          <w:spacing w:val="40"/>
          <w:sz w:val="20"/>
          <w:szCs w:val="20"/>
          <w:lang w:val="kk-KZ"/>
        </w:rPr>
        <w:t>:</w:t>
      </w:r>
    </w:p>
    <w:p>
      <w:pPr>
        <w:pStyle w:val="Normal"/>
        <w:suppressAutoHyphens w:val="false"/>
        <w:ind w:left="710" w:hanging="0"/>
        <w:jc w:val="both"/>
        <w:rPr/>
      </w:pPr>
      <w:r>
        <w:rPr>
          <w:sz w:val="20"/>
          <w:szCs w:val="20"/>
          <w:lang w:val="kk-KZ"/>
        </w:rPr>
        <w:t>Признать выигравшей - заявку участника запроса ценовых предложе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о закупке медицинского изделия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0"/>
          <w:szCs w:val="20"/>
          <w:lang w:val="kk-KZ"/>
        </w:rPr>
      </w:pPr>
      <w:r>
        <w:rPr>
          <w:sz w:val="20"/>
          <w:szCs w:val="20"/>
        </w:rPr>
        <w:t>ТОО «Братья Азизляр ИКО»</w:t>
      </w:r>
      <w:r>
        <w:rPr>
          <w:sz w:val="20"/>
          <w:szCs w:val="20"/>
          <w:lang w:val="kk-KZ"/>
        </w:rPr>
        <w:t xml:space="preserve"> г. Петропавловск, ул. Н.Назарбаева, 127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/>
      </w:pPr>
      <w:r>
        <w:rPr>
          <w:sz w:val="20"/>
          <w:szCs w:val="20"/>
          <w:lang w:val="kk-KZ"/>
        </w:rPr>
        <w:t xml:space="preserve">по лотам №21,№22,№24,№27 на общую сумму 2053000 </w:t>
      </w:r>
      <w:r>
        <w:rPr>
          <w:rFonts w:eastAsia="Calibri"/>
          <w:color w:val="000000"/>
          <w:sz w:val="20"/>
          <w:szCs w:val="20"/>
          <w:lang w:eastAsia="ru-RU"/>
        </w:rPr>
        <w:t xml:space="preserve"> (два миллиона пятьдесят три тысяч) тенге 00 тиын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О «Димеда» г.Уральск, 25 Чапаевской дивизии, 3-27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/>
      </w:pPr>
      <w:r>
        <w:rPr>
          <w:sz w:val="20"/>
          <w:szCs w:val="20"/>
          <w:lang w:val="kk-KZ"/>
        </w:rPr>
        <w:t>по лотам №18,№42 на общую сумму 374964  (триста семьдесят четыре тысяча девятьсот шестьдесят четыре) тенге 00 тиын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О «Диакит» г. Караганда, Октябрьский район, микрорайон 19, строение 40А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о лотам №31,№32 на общую сумму 54000 (пятьдесят четыре тысяча) тенге 00 тиы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hanging="11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О «Амир и д» г.Тараз, переулок 3 Автомобильный, 1 В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о лотам №3,№6,№7,№8,№9,№10,№11,№12,№16,№17,№23,№34,№39,№40,№43,№50,№51,№52 на общую сумму 3761630(три миллиона семьсот шестьдесят одна тысяча шестьсот тридцать) тенге 00 тиын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2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о лоту №21 заявка ТОО «Димеда» отклонена, так как предоставленная  заявка по технической спецификации не соответствует  по данному л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Информация о привлечении экспертной комиссии: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кументы, подтверждающие соответствие согласно главам 3 и 4 вышеуказанных Правил предоста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знать закупки медицинских изделий по лотам несостоявшимся: - №1,№2,№4,№5,№13,№14,№15,№19,№20,№25,№26,№28,№29,№30,№33,№35,№36,№37,№38,№41, №44,№45,№46,№47,№48,№49 в связи с отсутствием ценовых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jc w:val="both"/>
        <w:rPr/>
      </w:pPr>
      <w:r>
        <w:rPr>
          <w:sz w:val="20"/>
          <w:szCs w:val="20"/>
          <w:lang w:val="kk-KZ"/>
        </w:rPr>
        <w:t xml:space="preserve">Организатору закупа в течении пяти </w:t>
      </w:r>
      <w:r>
        <w:rPr>
          <w:sz w:val="20"/>
          <w:szCs w:val="20"/>
        </w:rPr>
        <w:t xml:space="preserve">рабочих </w:t>
      </w:r>
      <w:r>
        <w:rPr>
          <w:sz w:val="20"/>
          <w:szCs w:val="20"/>
          <w:lang w:val="kk-KZ"/>
        </w:rPr>
        <w:t>дней заключить договор согласно о закупке медицинских изделий пунктам 100 и 101 Главы 9 Правил организации и проведения закупа лекарственных средств и медицинских изделий, утвержденными Постановлением Правительства РК №375 от 04 июн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 установленный срок, в течении трех календарных дней со дня подведения итогов закупа, уведомить потенциальных поставщиков принявших участие в запросе ценовых предложений о результатах итогов закупа, путем размещения протокола итогов закупа ценовых предложений на веб-сайте Заказчик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7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редседатель комиссии         </w:t>
        <w:tab/>
        <w:t xml:space="preserve">       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димаров М.К.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Члены комисси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ндаурова Т.И.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Абиляшева М.У.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ерубаева К.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Кулыбеков К.Б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екретарь  комиссии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lang w:val="kk-KZ"/>
        </w:rPr>
      </w:pPr>
      <w:r>
        <w:rPr>
          <w:sz w:val="20"/>
          <w:szCs w:val="20"/>
          <w:lang w:val="kk-KZ"/>
        </w:rPr>
        <w:t xml:space="preserve">Акбергенова Д.М.________________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6:00Z</dcterms:created>
  <dc:creator>1; Тортаева А.</dc:creator>
  <dc:description/>
  <cp:keywords/>
  <dc:language>en-US</dc:language>
  <cp:lastModifiedBy>Бух-15</cp:lastModifiedBy>
  <cp:lastPrinted>2021-10-05T12:40:00Z</cp:lastPrinted>
  <dcterms:modified xsi:type="dcterms:W3CDTF">2021-12-06T05:18:00Z</dcterms:modified>
  <cp:revision>134</cp:revision>
  <dc:subject/>
  <dc:title/>
</cp:coreProperties>
</file>